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мышленновский детский сад № 5»</w:t>
      </w:r>
    </w:p>
    <w:p>
      <w:pPr>
        <w:pStyle w:val="Normal"/>
        <w:ind w:left="301" w:right="51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652380 Кемеровская область, пгт. Промышленная, ул. Лесная, 2 а</w:t>
      </w:r>
    </w:p>
    <w:p>
      <w:pPr>
        <w:pStyle w:val="Normal"/>
        <w:jc w:val="center"/>
        <w:rPr/>
      </w:pPr>
      <w:r>
        <w:rPr>
          <w:b/>
        </w:rPr>
        <w:t>телефон/факс</w:t>
      </w:r>
      <w:r>
        <w:rPr/>
        <w:t xml:space="preserve"> 8(38442) 7-43-55</w:t>
      </w:r>
    </w:p>
    <w:p>
      <w:pPr>
        <w:pStyle w:val="Normal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tbl>
      <w:tblPr>
        <w:tblW w:w="983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65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и 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 № 1</w:t>
            </w:r>
          </w:p>
          <w:p>
            <w:pPr>
              <w:pStyle w:val="Normal"/>
              <w:rPr/>
            </w:pPr>
            <w:r>
              <w:rPr/>
              <w:t>«15» августа 2016 г.</w:t>
            </w:r>
          </w:p>
          <w:p>
            <w:pPr>
              <w:pStyle w:val="Normal"/>
              <w:rPr/>
            </w:pPr>
            <w:r>
              <w:rPr/>
              <w:t>Протокол педсовета № 1</w:t>
            </w:r>
          </w:p>
          <w:p>
            <w:pPr>
              <w:pStyle w:val="Normal"/>
              <w:rPr/>
            </w:pPr>
            <w:r>
              <w:rPr/>
              <w:t>от «15» августа»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66FF"/>
                <w:sz w:val="40"/>
                <w:szCs w:val="40"/>
              </w:rPr>
            </w:pPr>
            <w:r>
              <w:rPr>
                <w:b/>
                <w:bCs/>
                <w:color w:val="0066FF"/>
                <w:sz w:val="40"/>
                <w:szCs w:val="4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о. заведующей</w:t>
            </w:r>
          </w:p>
          <w:p>
            <w:pPr>
              <w:pStyle w:val="Normal"/>
              <w:rPr/>
            </w:pPr>
            <w:r>
              <w:rPr/>
              <w:t>МБДОУ «Промышленновский д/с № 5»</w:t>
            </w:r>
          </w:p>
          <w:p>
            <w:pPr>
              <w:pStyle w:val="Normal"/>
              <w:rPr/>
            </w:pPr>
            <w:r>
              <w:rPr/>
              <w:t>___________ Л.Н. Назарова</w:t>
            </w:r>
          </w:p>
          <w:p>
            <w:pPr>
              <w:pStyle w:val="Normal"/>
              <w:rPr/>
            </w:pPr>
            <w:r>
              <w:rPr/>
              <w:t>«15»августа  2016 г.</w:t>
            </w:r>
          </w:p>
          <w:p>
            <w:pPr>
              <w:pStyle w:val="Normal"/>
              <w:rPr/>
            </w:pPr>
            <w:r>
              <w:rPr/>
              <w:t>Приказ № _____ от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FF"/>
                <w:sz w:val="40"/>
                <w:szCs w:val="40"/>
              </w:rPr>
            </w:pPr>
            <w:r>
              <w:rPr>
                <w:b/>
                <w:bCs/>
                <w:color w:val="0066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66FF"/>
          <w:sz w:val="40"/>
          <w:szCs w:val="40"/>
        </w:rPr>
      </w:pPr>
      <w:r>
        <w:rPr>
          <w:b/>
          <w:bCs/>
          <w:color w:val="0066FF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ой деятельности в старшей группе общеразвивающей направлен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1358B"/>
          <w:sz w:val="40"/>
          <w:szCs w:val="40"/>
        </w:rPr>
      </w:pPr>
      <w:r>
        <w:rPr>
          <w:b/>
          <w:bCs/>
          <w:color w:val="41358B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1358B"/>
          <w:sz w:val="40"/>
          <w:szCs w:val="40"/>
        </w:rPr>
      </w:pPr>
      <w:r>
        <w:rPr>
          <w:b/>
          <w:bCs/>
          <w:color w:val="41358B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1358B"/>
          <w:sz w:val="40"/>
          <w:szCs w:val="40"/>
        </w:rPr>
      </w:pPr>
      <w:r>
        <w:rPr>
          <w:b/>
          <w:bCs/>
          <w:color w:val="41358B"/>
          <w:sz w:val="40"/>
          <w:szCs w:val="40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Составитель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Яровикова Наталья Сергеевна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спитатель</w:t>
      </w:r>
    </w:p>
    <w:p>
      <w:pPr>
        <w:pStyle w:val="Normal"/>
        <w:ind w:left="1260" w:right="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260" w:right="5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260" w:right="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ind w:left="1260" w:right="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ая – 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51" w:hanging="0"/>
        <w:jc w:val="center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360"/>
        <w:ind w:right="0" w:firstLine="720"/>
        <w:jc w:val="center"/>
        <w:rPr/>
      </w:pPr>
      <w:r>
        <w:rPr>
          <w:rStyle w:val="FontStyle210"/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Style101"/>
        <w:widowControl/>
        <w:spacing w:lineRule="auto" w:line="360"/>
        <w:ind w:right="0" w:firstLine="720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693"/>
        <w:gridCol w:w="14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 рабочей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2" w:right="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32" w:right="51" w:firstLine="4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>
                <w:szCs w:val="24"/>
              </w:rPr>
            </w:pPr>
            <w:r>
              <w:rPr>
                <w:color w:val="000000"/>
                <w:szCs w:val="24"/>
              </w:rPr>
              <w:t>Планируемые результаты освоения рабоче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тельный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писание вариативных форм, способов, методов и средств реализации рабочей програм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0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онный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 материально-технического обеспечения рабочей программы, обеспеченности методическими материалами и средствами обучения и воспитани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жим дн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фика организации и содержание традиционных событий, праздников, мероприяти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0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0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0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415290</wp:posOffset>
                </wp:positionV>
                <wp:extent cx="6696075" cy="977265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7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2.7pt;width:527.2pt;height:769.4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33.3pt;width:407.15pt;height:233.2pt;mso-wrap-style:none;v-text-anchor:middle;mso-position-vertical:top" type="_x0000_t136">
            <v:path textpathok="t"/>
            <v:textpath on="t" fitshape="t" string="ЦЕЛЕВОЙ &#10;РАЗДЕЛ" style="font-family:&quot;Impact&quot;;font-size:12pt"/>
            <v:fill o:detectmouseclick="t" type="solid" color2="#ff8f3f"/>
            <v:stroke color="yellow" weight="19080" joinstyle="miter" endcap="flat"/>
            <w10:wrap type="square"/>
          </v:shape>
        </w:pict>
      </w:r>
    </w:p>
    <w:p>
      <w:pPr>
        <w:pStyle w:val="Style18"/>
        <w:spacing w:lineRule="auto" w:line="276" w:before="0" w:after="0"/>
        <w:ind w:left="1140" w:right="0" w:hanging="0"/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18"/>
        <w:spacing w:lineRule="auto" w:line="276" w:before="0" w:after="0"/>
        <w:ind w:left="11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1" w:firstLine="900"/>
        <w:rPr/>
      </w:pPr>
      <w:r>
        <w:rPr>
          <w:bCs/>
          <w:szCs w:val="24"/>
        </w:rPr>
        <w:t>Рабочая  программа  образовательной деятельности в старшей группе общеразвивающей направленности на 2016-2017 учебный год  (</w:t>
      </w:r>
      <w:r>
        <w:rPr>
          <w:bCs/>
          <w:i/>
          <w:szCs w:val="24"/>
        </w:rPr>
        <w:t>далее – Рабочая Программа</w:t>
      </w:r>
      <w:r>
        <w:rPr>
          <w:bCs/>
          <w:szCs w:val="24"/>
        </w:rPr>
        <w:t xml:space="preserve">) разработана </w:t>
      </w:r>
      <w:r>
        <w:rPr>
          <w:b/>
          <w:bCs/>
          <w:szCs w:val="24"/>
        </w:rPr>
        <w:t>в соответствии</w:t>
      </w:r>
      <w:r>
        <w:rPr>
          <w:bCs/>
          <w:szCs w:val="24"/>
        </w:rPr>
        <w:t xml:space="preserve"> с основной образовательной программой дошкольного образования Муниципального бюджетного дошкольного образовательного учреждения «Промышленновский детский сад № 5» (</w:t>
      </w:r>
      <w:r>
        <w:rPr>
          <w:bCs/>
          <w:i/>
          <w:szCs w:val="24"/>
        </w:rPr>
        <w:t>далее – Программа</w:t>
      </w:r>
      <w:r>
        <w:rPr>
          <w:bCs/>
          <w:szCs w:val="24"/>
        </w:rPr>
        <w:t xml:space="preserve">), </w:t>
      </w:r>
      <w:r>
        <w:rPr>
          <w:b/>
          <w:bCs/>
          <w:szCs w:val="24"/>
        </w:rPr>
        <w:t>с учетом</w:t>
      </w:r>
      <w:r>
        <w:rPr>
          <w:bCs/>
          <w:szCs w:val="24"/>
        </w:rPr>
        <w:t xml:space="preserve"> комплексной образовательной программы дошкольного образования «Мир открытий»  под общей редакцией Л.Г. Петерсон, И.А. Лыковой (</w:t>
      </w:r>
      <w:r>
        <w:rPr>
          <w:bCs/>
          <w:i/>
          <w:szCs w:val="24"/>
        </w:rPr>
        <w:t xml:space="preserve">далее – «Мир открытий) </w:t>
      </w:r>
      <w:r>
        <w:rPr>
          <w:bCs/>
          <w:szCs w:val="24"/>
        </w:rPr>
        <w:t>и предусмотрена для организации образовательной деятельности с детьми в возрасте от 5 до 6 лет.</w:t>
      </w:r>
    </w:p>
    <w:p>
      <w:pPr>
        <w:pStyle w:val="Normal"/>
        <w:spacing w:lineRule="auto" w:line="276"/>
        <w:ind w:right="51" w:firstLine="900"/>
        <w:rPr/>
      </w:pPr>
      <w:r>
        <w:rPr>
          <w:b/>
          <w:bCs/>
          <w:szCs w:val="24"/>
        </w:rPr>
        <w:t>Цель Рабочей Программы:</w:t>
      </w:r>
      <w:r>
        <w:rPr>
          <w:bCs/>
          <w:szCs w:val="24"/>
        </w:rPr>
        <w:t xml:space="preserve"> накопление ребенком культурного опыта деятельности и 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Normal"/>
        <w:spacing w:lineRule="auto" w:line="276"/>
        <w:ind w:right="51" w:firstLine="900"/>
        <w:rPr>
          <w:b/>
          <w:b/>
          <w:bCs/>
          <w:szCs w:val="24"/>
        </w:rPr>
      </w:pPr>
      <w:r>
        <w:rPr>
          <w:b/>
          <w:bCs/>
          <w:szCs w:val="24"/>
        </w:rPr>
        <w:t>Приоритетные задачи реализации Рабочей Программы: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охрана и укрепление здоровья детей, обеспечение их физической и психологической безопасности, эмоционального благополучия; создание комфортных условий жизнедеятельности, в которых каждый ребенок чувствует себя защищенным и уверенным в том, что его любят и принимают таким, какой он есть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развитие социальных, нравственных,  физических, интеллектуальных, эстетических качеств детей; создание благоприятных условий для гармоничного развития  детей  в соответствии с возрастными и индивидуальными особенностями и склонностями каждого ребенка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формирование у ребенка способностей и потребностей открывать и творить самого себя в основных формах человеческой деятельности, готовности познавать себя в единстве с миром, в диалоге с ним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формирование общей культуры личности ребенка, в том  числе ценностей здорового образа жизни, предпосылок учебной деятельности, инициативности, самостоятельности и ответственности, активной жизненной позиции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развитие способностей и творческого потенциала каждого ребенка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 xml:space="preserve">воспитание в детях патриотических чувств, любви к Родине, гордости за ее достижения 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 xml:space="preserve">формирование  социокультурной среды, соответствующей возрастным, 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>индивидуальным, психологическим и физиологическим особенностям детей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объединение воспитательно-оздорови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76"/>
        <w:ind w:right="51" w:firstLine="900"/>
        <w:rPr>
          <w:bCs/>
          <w:szCs w:val="24"/>
        </w:rPr>
      </w:pPr>
      <w:r>
        <w:rPr>
          <w:bCs/>
          <w:szCs w:val="24"/>
        </w:rPr>
        <w:t xml:space="preserve">•  </w:t>
      </w:r>
      <w:r>
        <w:rPr>
          <w:bCs/>
          <w:szCs w:val="24"/>
        </w:rPr>
        <w:t>обеспечение преемственности целей, задач, методов и содержания образования с позиций самоценности каждого возраста и непрерывности образования на всех этапах жизни челове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51" w:firstLine="900"/>
        <w:rPr/>
      </w:pPr>
      <w:r>
        <w:rPr>
          <w:b/>
          <w:szCs w:val="24"/>
        </w:rPr>
        <w:t xml:space="preserve">Программные задачи по образовательным областям </w:t>
      </w:r>
      <w:r>
        <w:rPr>
          <w:szCs w:val="24"/>
        </w:rPr>
        <w:t>полностью соответствуют программе «Мир открыти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51" w:firstLine="900"/>
        <w:rPr>
          <w:b/>
          <w:b/>
          <w:szCs w:val="24"/>
        </w:rPr>
      </w:pPr>
      <w:r>
        <w:rPr>
          <w:b/>
          <w:szCs w:val="24"/>
        </w:rPr>
        <w:t>Принципы и подходы к формированию Рабочей Программы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Совместная с семьей забота о сохранении и формировании психического и физического здоровья детей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Полноценное проживание ребенком всех этапов детства, обогащение (амплификация) детского развития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Учет индивидуально-психологических и личностных особенностей ребенка (типа высшей нервной деятельности, преобладающего вида Программа темперамента; особенностей восприятия, памяти, мышления; наличия способностей и интересов, мотивов деятельности; статуса в коллективе, активности ребенка и т.д.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Целенаправленное содействие духовному и физическому развитию и саморазвитию всех участников образовательных отношений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Содействие и сотрудничество детей и взрослых (педагогов, родителей), признание ребенка полноценным участником образовательных отношений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Поддержка инициативы детей в различных видах деятельности (игровой, коммуникативной, познавательно-исследовательской, изобразительной, музыкальной и др.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Учет этнокультурной ситуации развития детей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Построение партнерских взаимоотношений с семьей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right="51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Обеспечение преемственности дошкольного и начального общего образования.</w:t>
      </w:r>
    </w:p>
    <w:p>
      <w:pPr>
        <w:pStyle w:val="Style18"/>
        <w:spacing w:lineRule="auto" w:line="276" w:before="0" w:after="0"/>
        <w:ind w:right="0" w:firstLine="720"/>
        <w:jc w:val="both"/>
        <w:rPr>
          <w:bCs/>
        </w:rPr>
      </w:pPr>
      <w:r>
        <w:rPr>
          <w:b/>
        </w:rPr>
        <w:t>Обязательная часть</w:t>
      </w:r>
      <w:r>
        <w:rPr/>
        <w:t xml:space="preserve"> Рабочей Программы соответствует программе «Мир открытий». </w:t>
      </w:r>
      <w:r>
        <w:rPr>
          <w:b/>
        </w:rPr>
        <w:t>Часть</w:t>
      </w:r>
      <w:r>
        <w:rPr/>
        <w:t xml:space="preserve"> Рабочей программы, формируемая </w:t>
      </w:r>
      <w:r>
        <w:rPr>
          <w:b/>
        </w:rPr>
        <w:t xml:space="preserve">участниками образовательных отношений, </w:t>
      </w:r>
      <w:r>
        <w:rPr/>
        <w:t xml:space="preserve">разработана  с учетом: </w:t>
      </w:r>
      <w:r>
        <w:rPr>
          <w:bCs/>
        </w:rPr>
        <w:t xml:space="preserve">программы </w:t>
      </w:r>
      <w:r>
        <w:rPr/>
        <w:t>«От рождения до школы» под ред. Н.Е. Вераксы, Т.С. Комаровой, М.А. Васильевой.</w:t>
      </w:r>
    </w:p>
    <w:p>
      <w:pPr>
        <w:pStyle w:val="Style18"/>
        <w:spacing w:lineRule="auto" w:line="276" w:before="0" w:after="0"/>
        <w:ind w:right="0" w:firstLine="720"/>
        <w:rPr>
          <w:b/>
          <w:b/>
        </w:rPr>
      </w:pPr>
      <w:r>
        <w:rPr>
          <w:b/>
        </w:rPr>
        <w:t>Возрастные особенности детей шестого года жизни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 шестом году жизни совершенствуется физическое развитие детей: стабилизируются физиологические функции  и процессы, укрепляется нервная система. По данным ВОЗ средние антропометрические показатели к шести годам следующие: мальчики весят 20,9 кг при росте 115,5 см, вес девочек составляет 20,2 кг при росте 114,7 см. При этом главный показатель нормы – комфорт и хорошее самочувствие ребенка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витие моторики и становление двигательной активности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етям 5-6 лет свойственна высокая потребность в движениях. Двигательная активность становится все более целенаправленной, зависимой от эмоционального состояния и мотивов деятельности. Дети овладевают сложными видами движений и различными способами их выполнения, а также некоторыми элементами техники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ходьбы у большинства детей наблюдаются согласованные движения рук и ног, уверенный широкий шаг и хорошая ориентировка в пространстве. Бег пятилетнего ребенка отличается хорошей координацией движений, прямолинейностью, возрастающей равномерностью и стремительностью. К шести годам бег становится правильным: поза непринужденная, голова приподнята, плечи не разворачиваются, движения рук и ног хорошо согласованы. Дети владеют разными способами бега. Они упражняются в разных видах прыжков (в длину с места, в высоту и в длину с разбега, вверх). Значительно улучшается согласованность и энергичность движений рук и ног при отталкивании, увеличивается фаза полета и дальность прыжка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таршие дошкольники владеют всеми способами катания, бросания и ловли, метания в цель и вдаль. Значительно улучшаются навыки владения мячом: свободно его бросают и ловят, передают и перебрасывают друг другу двумя руками, снизу, от груди, сверху, а также двумя руками с отскоком от земли. У детей совершенствуются навыки ведения мяча правой и левой рукой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 шестом году жизни значительно улучшаются показатели ловкости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овладевают более сложными координационными движениями (прыжки на батуте, ходьба и бег по наклонным бумам), быстро приспосабливаются к изменяющимся ситуациям, сохраняют устойчивое положение тела в различных вариантах игр и упражнений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ем двигательной активности детей 5-6 лет за время  пребывания в детском саду (с 8.00 до 18.00 часов) колеблется от 13 000 до 14 500 движений (по шагомеру). Продолжительность двигательной активности детей составляет в среднем 4 часа, интенсивность достигает 50 движений в минуту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сихическое развитие.  Социальная ситуация развития характеризуется установлением отношений сотрудничества с взрослым, попытками влиять на него, активным освоением социального пространства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щение ребенка  с взрослым становится все более разнообразным, постепенно оно все более приобретает черты личностного  –  взрослый выступает для ребенка источником социальных познаний, эталоном поведения в различных ситуациях. Изменяются вопросы детей  –  они становятся независимыми от конкретной ситуации: ребенок стремится расспрашивать взрослого о его работе, семье, детях, пытается высказывать собственные идеи и суждения. В этот период ребенок в общении с взрослым особенно нуждается в уважении, дети становятся особенно обидчивыми, если к ним не прислушиваются. Потребность ребенка в общении с взрослым определяется направленностью на сопереживание и взаимопонимание, его стремлением к общности во взглядах. В поведении это может проявляться в феномене большого количества жалоб: ребенок жалуется, указывая на сверстника  –  нарушителя требований взрослого (при этом он не хочет наказания другого ребенка, но искренне ждет от взрослого оценки его поведения, чтобы убедиться в том, что правило есть и оно действует)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Жалоба  –  это просьба подтвердить или опровергнуть правило, форма знакомства с правилами поведения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степенно к 6 годам начинает формироваться  круг друзей.  Сверстник начинает приобретать индивидуальность в глазах ребенка 5-6 лет, становится значимым лицом для общения, превосходя взрослого по многим показателям значимости. Ребенок начинает воспринимать не  только себя, но и сверстника как целостную личность, проявлять к нему личностное отношение. Для общения важными становятся личностные качества сверстника: внимательность, отзывчивость, уравновешенность, а также объективные условия: частота встреч, одна группа детского сада, одинаковые спортивные занятия и т.д. Основной результат общения ребенка со сверстником  –  это постепенно складывающийся образ самого себя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группе детского сада социальные роли детей  –  лидеры, звезды, аутсайдеры (изгои)  –  становятся более устойчивыми, дети пытаются оспаривать эти позиции, но для того, чтобы стать лидером, уже нужно быть хорошим партнером по играм и общению. Взрослый может повлиять на распределение ролей внутри группы, так как внимание воспитателя – один из критериев выделения детьми и лидера, и аутсайдера (изгоя)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ет совершенствоваться  сюжетно-ролевая игра. В игре дети начинают создавать модели разнообразных отношений между людьми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лановость, согласованность игры сочетается с импровизацией, наблюдается длительная  перспектива игры  –  дети могут возвращаться к неоконченной игре. Постепенно можно видеть, как ролевая игра начинает соединяться с игрой по правилам. Сюжеты игр совместно строятся и творчески развиваются, большое место начинают занимать игры с общественно значимыми сюжетами, отражающими социальные отношения и иерархию людей. Дети смелее и разнообразнее комбинируют в играх знания, почерпнутые из окружающей действительности  –  фильмов, мультфильмов, книг, рассказов взрослых. Игра может длиться от 2-3 часов до нескольких дней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олевое взаимодействие содержательно, разнообразны средства, используемые детьми в игре; в реализации роли большое место начинает занимать развитость речи. В игровых действиях используются предметы-заместители, природные материалы, самодельные игрушки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ктивное развитие ребенка происходит и в других видах продуктивной деятельности (изобразительной деятельности, конструировании, труде). Начинает развиваться способность к общему коллективному труду, дети могут согласовывать и планировать свои действия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активной деятельности развивается личность ребенка, совершенствуются познавательные процессы и формируются новообразования возраста. Наблюдается переход от непроизвольного и непосредственного запоминания к произвольному и опосредованному запоминанию и припоминанию. В 5-6 лет ребенок может использовать повторение как прием запоминания. По-прежнему легко запоминает эмоционально насыщенные события, которые могут оставаться в долговременной памяти длительное время. В этом возрасте хорошо развиты механическая память и эйдетическая –  восстановление в памяти зрительного образа увиденного; постепенно формируется смысловая память. Память объединяется с речью и мышлением и начинает приобретать интеллектуальный характер, ребенок становится способным рассуждать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ся  сенсорное развитие,  совершенствуются различные виды ощущения, восприятия, наглядных представлений.  Повышается острота зрения и точность цветовосприятия, развивается фонематический слух, возрастает точность оценки веса предметов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ущественные изменения происходят в  умении ориентироваться в пространстве  –  ребенок выделяет собственное тело, ведущую руку, ориентируется в плане комнаты. Пока с трудом формируется ориентировка во времени: от восприятия режимных моментов ребенок переходит к восприятию дней недели, сезонов, лучше представляет настоящее, однако почти не ориентируется в будущем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глядно-образное  мышление  является ведущим в возрасте 5-6 лет, однако именно в этом возрасте закладываются  основы словесно-логического мышления,  дети начинают понимать позицию другого человека в знакомых для себя ситуациях. Осуществляется постепенный переход от эгоцентризма детского мышления к децентрации  –  способности принять и понять позицию другого. Формируются действия моделирования: ребенок способен разложить предмет на эталоны – форму, цвет величину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 воображении  ребенок этого возраста начинает использовать символы, т.е. замещать реальные предметы и ситуации воображаемыми: образ предмета отделяется от предмета и обозначается словом. В аффективном воображении к 5-6 годам у ребенка начинают формироваться механизмы психологической защиты, например, появляются проекции  – приписывания своих отрицательных поступков другому. Уже к 6 годам ребенок способен жить в воображаемом мире. Воображение оказывает влияние на все виды деятельности старшего дошкольника, особенно на рисование, конструирование, игру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нимание  приобретает большую сосредоточенность и устойчивость. Повышается объем внимания, оно становится более опосредованным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Эмоциональная сфера  ребенка становится более устойчивой, он постепенно осмысливает значение норм в поведении и способен соотносить свое поведение и эмоции с принятыми нормами и правилами; ему свойственны открытость, искренность, впечатлительность, избирательность отношений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тие личности  ребенка происходит в общении, в процессе сравнения себя с другими детьми группы. В зависимости от того, какую позицию (социальную роль) играет ребенок в группе, формируется его самооценка, она становится устойчивой и начинает определять поступки ребенка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старшем дошкольном возрасте  внутренняя организация поведения становится более сложной. Деятельность ребенка все более побуждается и направляется уже не отдельными мотивами, а определенным соподчинением мотивов. Иерархия мотивов является психологической основой формирования воли и произвольности поведения. Чрезвычайно важно вырабатывать у детей правильные мотивы поведения,  –  например, сделать хорошо не для того, чтобы тебя не ругали, а чтобы можно было узнать что-то новое, «открыть» новый способ действия,  чтобы лучше пользоваться вещью и др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 детей 6-го года жизни отмечается усиление проявления целеустремленности поведения при постановке цели, а также при планировании деятельности, реализации принятой цели, закрепляется общественная направленность этого волевого качества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Характеристика речевого развития.  У детей старшего дошкольного возраста развитие речи достигает довольно высокого уровня. Большинство детей правильно произносит все звуки родного языка, может регулировать силу голоса, темп речи, интонацию  вопроса, радости, удивления. К старшему дошкольному возрасту у ребенка накапливается значительный запас слов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ся обогащение лексики (словарного состава, совокупности слов, употребляемых ребенком). Особое внимание уделяется ее качественной стороне: увеличению лексического запаса словами сходного (синонимы) или противоположного (антонимы) значения, а также многозначными словами.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таршем дошкольном возрасте в основном завершается важнейший этап развития речи детей  –  усвоение грамматической системы  языка. Возрастает удельный вес простых распространенных, сложносочиненных и сложноподчиненных предложений. У детей вырабатывается критическое отношение к грамматическим ошибкам, умение контролировать свою речь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ети старшего дошкольного возраста активно осваивают построение разных типов текстов: описания, повествования, рассуждения. В процессе развития связной речи дети начинают также активно пользоваться разными способами связи слов внутри предложения, между предложениями и между частями высказывания, соблюдая при этом его структуру. Вместе с тем можно отметить и другие особенности в речи старших дошкольников. Отдельные дети не произносят правильно все звуки родного языка (чаще всего сонорные и шипящие звуки), не умеют пользоваться интонационными средствами выразительности, регулировать скорость и громкость речи в зависимости от ситуации, допускают ошибки в образовании разных грамматических форм (родительный падеж множественного числа имен существительных, согласование существительных с прилагательными, словообразование). </w:t>
      </w:r>
    </w:p>
    <w:p>
      <w:pPr>
        <w:pStyle w:val="Style79"/>
        <w:spacing w:lineRule="auto" w:line="276"/>
        <w:ind w:right="0" w:firstLine="72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зывает затруднение правильное построение сложных синтаксических конструкций, что приводит к неправильному соединению слов в предложении и связи предложений между собой при составлении связного высказывания.</w:t>
      </w:r>
    </w:p>
    <w:p>
      <w:pPr>
        <w:pStyle w:val="Style79"/>
        <w:spacing w:lineRule="auto" w:line="276"/>
        <w:ind w:right="0" w:firstLine="72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Что касается развития связной речи, основные недостатки относятся к неумению построить связный текст, используя все структурные элементы (начало, середину, конец), и соединять различными способами цепной и параллельной связи части высказывания.</w:t>
      </w:r>
    </w:p>
    <w:p>
      <w:pPr>
        <w:pStyle w:val="Normal"/>
        <w:spacing w:lineRule="auto" w:line="276"/>
        <w:ind w:right="51" w:firstLine="720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080" w:right="51" w:hanging="0"/>
        <w:jc w:val="center"/>
        <w:rPr>
          <w:b/>
          <w:b/>
          <w:sz w:val="28"/>
        </w:rPr>
      </w:pPr>
      <w:r>
        <w:rPr>
          <w:b/>
          <w:sz w:val="28"/>
        </w:rPr>
        <w:t>1.2.Планируемые результаты освоения Рабочей Программы</w:t>
      </w:r>
    </w:p>
    <w:p>
      <w:pPr>
        <w:pStyle w:val="Normal"/>
        <w:spacing w:lineRule="auto" w:line="276"/>
        <w:ind w:right="51" w:firstLine="709"/>
        <w:rPr>
          <w:szCs w:val="24"/>
        </w:rPr>
      </w:pPr>
      <w:r>
        <w:rPr>
          <w:szCs w:val="24"/>
        </w:rPr>
        <w:t xml:space="preserve">Планируемые результаты освоения Рабочей Программы представлены в виде </w:t>
      </w:r>
      <w:r>
        <w:rPr>
          <w:b/>
          <w:szCs w:val="24"/>
        </w:rPr>
        <w:t>целевых ориентиров</w:t>
      </w:r>
      <w:r>
        <w:rPr>
          <w:szCs w:val="24"/>
        </w:rPr>
        <w:t xml:space="preserve">  - возрастных характеристик возможных достижений ребенка на этапе завершения  освоения Рабочей программы. Целевые ориентиры выступают основаниями преемственности дошкольного и начального общего образования и предполагают формирование у детей старшего дошкольного возраста предпосылок учебной деятельности на этапе завершения ими дошкольного образования. Целевые ориентиры Рабочей программы представлены на этапе завершения дошкольного образования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овладевает основными культурными средствами и способами деятельности, проявляет инициативу и самостоятельность в разных видах деятельности  – 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активно 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У ребенка развита крупная и мелкая моторика; он подвижен, вынослив, владеет основными движениями, может контролировать свои движения и управлять ими. 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 может оценить свои и чужие поступки в соответствии с первичными ценностными представлениями о том, «что такое хорошо, а что такое плохо»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склонен экспериментировать и наблюдать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проявляет познавательный интерес  и уважение к явлениям истории и культуры своей семьи, города, страны; проявляет толерантность, интерес, симпатию и уважение к носителям других национальных культур, стремится к познавательно-личностному общению с ними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обладает начальными знаниями 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720" w:right="51" w:hanging="294"/>
        <w:rPr>
          <w:szCs w:val="24"/>
        </w:rPr>
      </w:pPr>
      <w:r>
        <w:rPr>
          <w:szCs w:val="24"/>
        </w:rPr>
        <w:t>Ребенок умеет работать по правилу, по образцу и по простейшему алгоритму (3-4 шага); с помощью взрослого может определить свое затруднение, выявить его причины и сформулировать познавательную задачу, зафиксировать достижение результата и условий, которые позволили его достич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ab/>
        <w:t xml:space="preserve">Освоение Рабочей Программы не сопровождается проведением промежуточных аттестаций и итоговой аттестации воспитанников. При реализации Рабочей Программы  педагогическими работниками проводится </w:t>
      </w:r>
      <w:r>
        <w:rPr>
          <w:b/>
          <w:szCs w:val="24"/>
        </w:rPr>
        <w:t>оценка индивидуального развития детей</w:t>
      </w:r>
      <w:r>
        <w:rPr>
          <w:szCs w:val="24"/>
        </w:rPr>
        <w:t xml:space="preserve"> в рамках педагогической диагностики (мониторинг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>
          <w:b/>
          <w:b/>
          <w:szCs w:val="24"/>
        </w:rPr>
      </w:pPr>
      <w:r>
        <w:rPr>
          <w:b/>
          <w:szCs w:val="24"/>
        </w:rPr>
        <w:t>Особенности проведения педагогического мониторин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>
          <w:szCs w:val="24"/>
        </w:rPr>
      </w:pPr>
      <w:r>
        <w:rPr>
          <w:szCs w:val="24"/>
        </w:rPr>
        <w:t>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:</w:t>
      </w:r>
    </w:p>
    <w:p>
      <w:pPr>
        <w:pStyle w:val="Normal"/>
        <w:numPr>
          <w:ilvl w:val="0"/>
          <w:numId w:val="35"/>
        </w:numPr>
        <w:spacing w:lineRule="auto" w:line="276"/>
        <w:rPr>
          <w:szCs w:val="24"/>
        </w:rPr>
      </w:pPr>
      <w:r>
        <w:rPr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35"/>
        </w:numPr>
        <w:spacing w:lineRule="auto" w:line="276"/>
        <w:rPr>
          <w:szCs w:val="24"/>
        </w:rPr>
      </w:pPr>
      <w:r>
        <w:rPr>
          <w:szCs w:val="24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>
          <w:szCs w:val="24"/>
        </w:rPr>
      </w:pPr>
      <w:r>
        <w:rPr>
          <w:szCs w:val="24"/>
        </w:rPr>
        <w:t>Педагогический мониторинг опирается на принципы поддержки специфики и разнообразия детства, а также уникальности и самоценности как важного этапа в общем развитии человека. В связи с этим, педагогический мониторинг: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szCs w:val="24"/>
        </w:rPr>
        <w:t>не содержит каких-либо оценок развития ребенка, связанных с фиксацией образовательных достижений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позволяет фиксировать актуальный индивидуальный профиль развития дошкольника и оценить его динамику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учитывает зону ближайшего развития ребенка по каждому из направлений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позволяет рассматривать весь период развития ребенка от рождения до школы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Normal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учитывает представленные в Рабочей Программе целевые ориентиры, но не использует их в качестве основания для их формального сравнения с реальными достижениями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/>
      </w:pPr>
      <w:r>
        <w:rPr>
          <w:szCs w:val="24"/>
        </w:rPr>
        <w:t>Инструментарий для педагогического мониторинга детского развития  - карты наблюдения. В отдельных случаях (при необходимости) может проводиться психологическая диагностика детей. Она  проводится педагогом-психологом и только с согласия родителей (законных представителей) детей. Технология педагогического оценивания представлена в учебно-методическом комплекте (</w:t>
      </w:r>
      <w:r>
        <w:rPr>
          <w:i/>
          <w:szCs w:val="24"/>
        </w:rPr>
        <w:t>далее – УМК</w:t>
      </w:r>
      <w:r>
        <w:rPr>
          <w:szCs w:val="24"/>
        </w:rPr>
        <w:t xml:space="preserve">) к программе «Мир открыт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51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-320040</wp:posOffset>
                </wp:positionV>
                <wp:extent cx="6705600" cy="977265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25.2pt;width:527.95pt;height:769.4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1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1" w:firstLine="72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pict>
          <v:shape id="shape_0" fillcolor="#0070c0" stroked="t" o:allowincell="f" style="position:absolute;margin-left:0pt;margin-top:-260.3pt;width:497.95pt;height:260.2pt;mso-wrap-style:none;v-text-anchor:middle;mso-position-vertical:top" type="_x0000_t136">
            <v:path textpathok="t"/>
            <v:textpath on="t" fitshape="t" string="СОДЕРЖАТЕЛЬНЫЙ&#10;РАЗДЕЛ" style="font-family:&quot;Impact&quot;;font-size:12pt"/>
            <v:fill o:detectmouseclick="t" type="solid" color2="#ff8f3f"/>
            <v:stroke color="yellow" weight="19080" joinstyle="miter" endcap="flat"/>
            <w10:wrap type="square"/>
          </v:shape>
        </w:pict>
      </w:r>
    </w:p>
    <w:p>
      <w:pPr>
        <w:pStyle w:val="Normal"/>
        <w:spacing w:lineRule="auto" w:line="276"/>
        <w:ind w:right="51" w:firstLine="720"/>
        <w:jc w:val="center"/>
        <w:rPr>
          <w:b/>
          <w:b/>
          <w:sz w:val="28"/>
        </w:rPr>
      </w:pPr>
      <w:r>
        <w:rPr>
          <w:b/>
          <w:sz w:val="28"/>
        </w:rPr>
        <w:t>2.1. Описание образовательной  деятельности  в соответствие с направлениями развития ребенка, представленными в пяти образовательных областях</w:t>
      </w:r>
    </w:p>
    <w:p>
      <w:pPr>
        <w:pStyle w:val="Normal"/>
        <w:spacing w:lineRule="auto" w:line="276"/>
        <w:ind w:right="51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76"/>
        <w:ind w:left="426" w:right="0" w:firstLine="425"/>
        <w:jc w:val="both"/>
        <w:rPr/>
      </w:pPr>
      <w:r>
        <w:rPr>
          <w:sz w:val="24"/>
          <w:szCs w:val="24"/>
        </w:rPr>
        <w:t xml:space="preserve">Содержание психолого-педагогической работы с детьми 5-6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 Задачи психолого-педагогической работы по формированию физических, интеллектуальных и личностных качеств детей  решаются интегрировано в ходе освоения всех образовательных об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 </w:t>
      </w:r>
    </w:p>
    <w:p>
      <w:pPr>
        <w:pStyle w:val="3"/>
        <w:spacing w:lineRule="auto" w:line="276"/>
        <w:ind w:left="426" w:right="0" w:firstLine="425"/>
        <w:jc w:val="both"/>
        <w:rPr/>
      </w:pPr>
      <w:r>
        <w:rPr>
          <w:sz w:val="24"/>
          <w:szCs w:val="24"/>
        </w:rPr>
        <w:t xml:space="preserve">Реализация задач образовательных областей предусмотрена как в </w:t>
      </w:r>
      <w:r>
        <w:rPr>
          <w:b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 Рабочей Программы, так и в </w:t>
      </w:r>
      <w:r>
        <w:rPr>
          <w:b/>
          <w:sz w:val="24"/>
          <w:szCs w:val="24"/>
        </w:rPr>
        <w:t>части, формируемой участниками образовательных отношений.</w:t>
      </w:r>
    </w:p>
    <w:p>
      <w:pPr>
        <w:pStyle w:val="Normal"/>
        <w:spacing w:lineRule="auto" w:line="276"/>
        <w:ind w:left="426" w:right="51" w:firstLine="425"/>
        <w:rPr>
          <w:szCs w:val="24"/>
        </w:rPr>
      </w:pPr>
      <w:r>
        <w:rPr>
          <w:szCs w:val="24"/>
        </w:rPr>
        <w:t>Основные цели и задачи психолого-педагогической работы с детьми по образовательным областям подробно сформулированы в Примерной основной образовательной программе дошкольного образования «Мир открытий» под общей ред. Л.Г. Петерсон, И.А. Лыковой  (Раздел «Описание образовательной деятельности  в соответствии с направлениями развития и образования детей»).</w:t>
      </w:r>
    </w:p>
    <w:p>
      <w:pPr>
        <w:pStyle w:val="Normal"/>
        <w:spacing w:lineRule="auto" w:line="276"/>
        <w:ind w:right="51" w:firstLine="720"/>
        <w:rPr>
          <w:b/>
          <w:b/>
          <w:szCs w:val="24"/>
        </w:rPr>
      </w:pPr>
      <w:r>
        <w:rPr>
          <w:b/>
          <w:szCs w:val="24"/>
        </w:rPr>
        <w:t xml:space="preserve">Особенности осуществления образовательного процесс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0" w:firstLine="425"/>
        <w:rPr>
          <w:szCs w:val="24"/>
        </w:rPr>
      </w:pPr>
      <w:r>
        <w:rPr>
          <w:szCs w:val="24"/>
        </w:rPr>
        <w:t>Участники образовательной деятельности: дети, родители (законные представители), педагогические работники ДО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0" w:firstLine="425"/>
        <w:rPr/>
      </w:pPr>
      <w:r>
        <w:rPr>
          <w:szCs w:val="24"/>
        </w:rPr>
        <w:t>Образовательная деятельность  в старшей группе детского сада осуществляется  на русском язы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szCs w:val="24"/>
        </w:rPr>
        <w:t xml:space="preserve">Образовательная деятельность строится на адекватных возрасту формах работы с детьми, при этом основной формой и ведущим видом деятельности является игр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>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игровая (включая сюжетно-ролевую игру, игру с правилами и другие виды игры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>коммуникативная (общение и взаимодействие со взрослыми и сверстниками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знавательно-исследовательская (исследование объектов окружающего мира и экспериментирование с ними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восприятие художественной литературы и фольклора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>конструирование из разного материала (включая конструкторы, модули, бумагу, природный и иной материал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зобразительная (рисование, лепка, аппликация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музыкальная (восприятие и понимание смысла музыкальных произведений, пение, музыкально-ритмические движения, игры на музыкальных инструментах),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  <w:tab w:val="left" w:pos="1440" w:leader="none"/>
        </w:tabs>
        <w:spacing w:lineRule="auto" w:line="276"/>
        <w:ind w:left="426" w:right="0" w:firstLine="425"/>
        <w:rPr>
          <w:color w:val="000000"/>
          <w:szCs w:val="24"/>
        </w:rPr>
      </w:pPr>
      <w:r>
        <w:rPr>
          <w:color w:val="000000"/>
          <w:szCs w:val="24"/>
        </w:rPr>
        <w:t>двигательная  (овладение основными движениями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828530" cy="6271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271920"/>
                          <a:chOff x="0" y="0"/>
                          <a:chExt cx="9828360" cy="627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2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ормы организации образо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71680"/>
                            <a:ext cx="377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амостоятельная деятельность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1680"/>
                            <a:ext cx="388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вместная деятельность взрослого 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943280" cy="21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Организованныая об-разовательная дея-тельн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деятельность не сопряжена с одно-временным выполне-ниием педагогом функций по присмотру и уходу за детьм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880"/>
                            <a:ext cx="2285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разовательная деятель-ность, осуществляемая в ходе режимных  мо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ешение образовательных задач сопряжено с одно-временным выполнением функций по присмотру и уходу за деть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708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5560"/>
                            <a:ext cx="2171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различных видов детской деятельности с использованием разнообразных форм и методов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45712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и продолжительность непосредственно образовательной  деятельности, объём образовательной нагрузки (включая реализацию дополнительных образовательных программ)  устанавливаются  годовым календарным учебным графикам, составленным с учётом санитарно-гигиенических норм и требований (СанПиН 2.4.1.3049-1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257480"/>
                            <a:ext cx="1943280" cy="217116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1230840"/>
                              <a:gd name="textAreaBottom" fmla="*/ 117720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33"/>
                                </a:lnTo>
                                <a:arcTo wR="3600" hR="3600" stAng="10800000" swAng="-5400000"/>
                                <a:lnTo>
                                  <a:pt x="18000" y="24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бъём самостоятельной деятельности соответствует требованиям действующих СанП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 менее 3-4 часов в д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3080"/>
                            <a:ext cx="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43080"/>
                            <a:ext cx="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0" cy="34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34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42560"/>
                            <a:ext cx="144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58040"/>
                            <a:ext cx="144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2260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1714680"/>
                            <a:ext cx="5709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028880"/>
                            <a:ext cx="144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1704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личные виды детской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8280"/>
                            <a:ext cx="14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93.85pt" coordorigin="0,0" coordsize="15478,9877">
                <v:rect id="shape_0" stroked="f" o:allowincell="f" style="position:absolute;left:0;top:0;width:15477;height:9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ормы организации образо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9540;top:900;width:59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амостоятельная деятельность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718;top:900;width:61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вместная деятельность взрослого и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2158;width:3059;height:3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Организованныая об-разовательная дея-тельность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деятельность не сопряжена с одно-временным выполне-ниием педагогом функций по присмотру и уходу за детьми) 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418;top:2159;width:35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разовательная деятель-ность, осуществляемая в ходе режимных  моментов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ешение образовательных задач сопряжено с одно-временным выполнением функций по присмотру и уходу за детьми)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7918;top:2159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7559;top:4859;width:34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различных видов детской деятельности с использованием разнообразных форм и методов работы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roundrect id="shape_0" fillcolor="white" stroked="t" o:allowincell="f" style="position:absolute;left:0;top:5760;width:71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и продолжительность непосредственно образовательной  деятельности, объём образовательной нагрузки (включая реализацию дополнительных образовательных программ)  устанавливаются  годовым календарным учебным графикам, составленным с учётом санитарно-гигиенических норм и требований (СанПиН 2.4.1.3049-13)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roundrect id="shape_0" fillcolor="white" stroked="t" o:allowincell="f" style="position:absolute;left:11879;top:1980;width:3059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бъём самостоятельной деятельности соответствует требованиям действующих СанПиН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е менее 3-4 часов в день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5579,540" to="5579,898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40" to="10079,898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20" to="1799,215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215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059" to="9000,3417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8999,4501" to="9000,485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3060,3419" to="3415,342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7018,2700" to="7916,2701" stroked="t" o:allowincell="f" style="position:absolute;flip: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1620" to="13319,1978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4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личные виды детской деятельности 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line id="shape_0" from="1799,5399" to="1800,593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t>Содержание образовательной деятельно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8343900" cy="1143000"/>
                <wp:effectExtent l="14605" t="14605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143000"/>
                        </a:xfrm>
                        <a:prstGeom prst="downArrowCallout">
                          <a:avLst>
                            <a:gd name="adj1" fmla="val -155697"/>
                            <a:gd name="adj2" fmla="val 182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ации содержания образовательных областей в  соответствии с возрастными особенностями детей, спецификой,  возможностями  предметно-разви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3pt;margin-top:-0.15pt;width:656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ации содержания образовательных областей в  соответствии с возрастными особенностями детей, спецификой,  возможностями  предметно-развивающей сред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42875</wp:posOffset>
                </wp:positionV>
                <wp:extent cx="4057650" cy="3486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усвоение норм и ценностей, принятых в обществе, включая моральные и нравственные цен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развитие общения и взаимодействия ребёнка со взрослыми и сверстникам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тановление самостоятельности, целенаправленности и саморегуляции собственных действ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формирование позитивных установок к различным видам труда и творче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формирование основ безопасного поведения в быту, социуме, прир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19.5pt;height:274.5pt;mso-wrap-distance-left:9.05pt;mso-wrap-distance-right:9.05pt;mso-wrap-distance-top:0pt;mso-wrap-distance-bottom:0pt;margin-top:11.2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«Социально-коммуникативное развит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усвоение норм и ценностей, принятых в обществе, включая моральные и нравственные ценности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развитие общения и взаимодействия ребёнка со взрослыми и сверстникам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становление самостоятельности, целенаправленности и саморегуляции собственных действий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формирование позитивных установок к различным видам труда и творчества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формирование основ безопасного поведения в быту, социуме, прир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4925</wp:posOffset>
                </wp:positionH>
                <wp:positionV relativeFrom="paragraph">
                  <wp:posOffset>167005</wp:posOffset>
                </wp:positionV>
                <wp:extent cx="4743450" cy="3257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«Познавательное разви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развитие интересов детей, любознательности и познавательной мотив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формирование познавательных действий, становление созн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развитие воображения и творческой актив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3.5pt;height:256.5pt;mso-wrap-distance-left:9.05pt;mso-wrap-distance-right:9.05pt;mso-wrap-distance-top:0pt;mso-wrap-distance-bottom:0pt;margin-top:13.1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«Познавательное развит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развитие интересов детей, любознательности и познавательной мотивации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формирование познавательных действий, становление сознания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развитие воображения и творческой активности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404.95pt,8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0" cy="1257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80pt,108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25095</wp:posOffset>
                </wp:positionV>
                <wp:extent cx="0" cy="1257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85pt" to="549pt,108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393065</wp:posOffset>
                </wp:positionV>
                <wp:extent cx="0" cy="2286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0.95pt" to="180pt,-13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-278765</wp:posOffset>
                </wp:positionV>
                <wp:extent cx="0" cy="228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1.95pt" to="549pt,-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188595</wp:posOffset>
                </wp:positionV>
                <wp:extent cx="9486900" cy="6817995"/>
                <wp:effectExtent l="14605" t="63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818040"/>
                          <a:chOff x="0" y="0"/>
                          <a:chExt cx="9487080" cy="681804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800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Физическое разви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, 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начальных представлений о некоторых видах спорта, овладение подвижными играми с правил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новление целенаправленности и саморегуляции в двигательной сфер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229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Художественно-эстетическое разви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новление эстетического отношения к окружающему мир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элементарных представлений о видах искус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риятие музыки, художественной литературы, фолькло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имулирование сопереживания персонажам художественных произвед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самостоятельной творческой деятельности детей (изобразительной, конструктивно-модельной, музыкальной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560088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Речевое развит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ладение речью как средством общения и культу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огащение активного словар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связной, грамматически правильной диалогической и монологической реч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речевого творче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звуковой и интонационной культуры речи, фонематического слух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книжной культурой, детской литературой, понимание на слух текстов различных жанров детской литерату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звуковой аналитико-синтетической активности как предпосылки обучения грам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90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3148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48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14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310800"/>
                            <a:ext cx="4343400" cy="507240"/>
                          </a:xfrm>
                          <a:prstGeom prst="downArrowCallout">
                            <a:avLst>
                              <a:gd name="adj1" fmla="val 214090"/>
                              <a:gd name="adj2" fmla="val 21407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544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ind w:left="360"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держание по образовательным област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4.85pt;width:747pt;height:536.85pt" coordorigin="360,-297" coordsize="14940,10737">
                <v:shape id="shape_0" fillcolor="white" stroked="t" o:allowincell="f" style="position:absolute;left:360;top:63;width:755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Физическое развитие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, 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начальных представлений о некоторых видах спорта, овладение подвижными играми с правилами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новление целенаправленности и саморегуляции в двигательной сфере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8640;top:243;width:66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Художественно-эстетическое развитие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новление эстетического отношения к окружающему миру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элементарных представлений о видах искусства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риятие музыки, художественной литературы, фольклора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имулирование сопереживания персонажам художественных произведений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самостоятельной творческой деятельности детей (изобразительной, конструктивно-модельной, музыкальной и др.)</w:t>
                        </w:r>
                      </w:p>
                    </w:txbxContent>
                  </v:textbox>
                  <v:fill o:detectmouseclick="t" type="solid" color2="black"/>
                  <v:stroke color="yellow" weight="28440" joinstyle="miter" endcap="flat"/>
                  <w10:wrap type="none"/>
                </v:shape>
                <v:shape id="shape_0" fillcolor="white" stroked="t" o:allowincell="f" style="position:absolute;left:5040;top:5643;width:8819;height:3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Речевое развитие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ладение речью как средством общения и культуры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огащение активного словаря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связной, грамматически правильной диалогической и монологической речи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речевого творчества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звуковой и интонационной культуры речи, фонематического слуха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книжной культурой, детской литературой, понимание на слух текстов различных жанров детской литературы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звуковой аналитико-синтетической активности как предпосылки обучения грамот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28440" joinstyle="miter" endcap="flat"/>
                  <w10:wrap type="none"/>
                </v:shape>
                <v:line id="shape_0" from="5940,5103" to="5940,564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800,4923" to="10800,564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7920,2943" to="8676,29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00,-297" to="3600,6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0980,-117" to="10980,24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641;width:6839;height:798;mso-wrap-style:square;v-text-anchor:top" type="_x0000_t80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544" w:leader="none"/>
                            <w:tab w:val="left" w:pos="4111" w:leader="none"/>
                          </w:tabs>
                          <w:overflowPunct w:val="false"/>
                          <w:bidi w:val="0"/>
                          <w:ind w:left="360"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держание по образовательным областя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3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ind w:left="360" w:right="5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ind w:left="360" w:right="51" w:hanging="0"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</w:rPr>
        <w:t>ФИЗИЧЕСКОЕ РАЗВИТИЕ: «Физическая культура», «Формирование начальных представлений о здоровом образе жизни»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3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ind w:left="360" w:right="51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714865" cy="5942965"/>
                <wp:effectExtent l="13970" t="1460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942880"/>
                          <a:chOff x="0" y="0"/>
                          <a:chExt cx="971496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7142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29840" y="457920"/>
                            <a:ext cx="1440" cy="319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4480"/>
                            <a:ext cx="26290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Физическая культур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30480"/>
                            <a:ext cx="354276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ая двигательная деятельность по физической культуре – 2 раза в неделю в спортивном зале, 1 раз в неделю на улице Реализация задач программы «Планы-конспекты НОД с детьми 2-7 лет в ДОУ» авт. О.Н. Морг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856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дви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ходьба, бег, строевы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ражнения в равнове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зание, лаз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тание, бросание, ме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ы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2856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развивающие упраж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я кистей рук, для развития и укрепления мышц  плечевого поя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я развития и укрепления мышц спины и гибкости позвоноч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ля развития и укрепления мышц брюшного пресса и н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800640"/>
                            <a:ext cx="3654360" cy="36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ренняя гимнастика, гимнастика после сна, корригирующ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гательно-игровой час, физкультминутки, динамические пау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вижные игры (с бегом, с прыжками, с метанием и ловлей, с ползанием и лазанием, с элементами соревн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ые упражнения (скольжение, ходьба на лыжа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ые игры (элементы баскетбола, бадминтон, элементы хоккея, элементы футбо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ые праздники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 о спорте, спортивн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(рисование, лепка, аппликация и др.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спортивные те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656880"/>
                            <a:ext cx="2856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7156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 с детьми и роди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праздники, спортивно-познавательные игры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ые «олимпийские игры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70560"/>
                            <a:ext cx="2285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стязания между детьми детских садов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686480"/>
                            <a:ext cx="1830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еделя здоровья» – в каникуляр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685760"/>
                            <a:ext cx="2056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ни здоровья» – в течение не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0"/>
                            <a:ext cx="308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вигательная деятельность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371600"/>
                            <a:ext cx="1367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для спортивн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уголки в группах с набором оборудования для двигатель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 детей в режим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00640"/>
                            <a:ext cx="1369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рибуты для подвижных и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343080"/>
                            <a:ext cx="3409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7920"/>
                            <a:ext cx="1440" cy="343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9320"/>
                            <a:ext cx="7995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2040"/>
                            <a:ext cx="14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720"/>
                            <a:ext cx="114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14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1329840"/>
                            <a:ext cx="144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572040"/>
                            <a:ext cx="14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457880"/>
                            <a:ext cx="22608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457880"/>
                            <a:ext cx="34236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34412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457880"/>
                            <a:ext cx="144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629080"/>
                            <a:ext cx="570240" cy="571680"/>
                          </a:xfrm>
                          <a:custGeom>
                            <a:avLst/>
                            <a:gdLst>
                              <a:gd name="textAreaLeft" fmla="*/ 107640 w 323280"/>
                              <a:gd name="textAreaRight" fmla="*/ 276840 w 323280"/>
                              <a:gd name="textAreaTop" fmla="*/ 255960 h 324000"/>
                              <a:gd name="textAreaBottom" fmla="*/ 2779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135"/>
                                </a:moveTo>
                                <a:lnTo>
                                  <a:pt x="17035" y="20135"/>
                                </a:lnTo>
                                <a:lnTo>
                                  <a:pt x="17035" y="7200"/>
                                </a:lnTo>
                                <a:lnTo>
                                  <a:pt x="13935" y="7200"/>
                                </a:lnTo>
                                <a:lnTo>
                                  <a:pt x="17768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4412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5pt;width:764.95pt;height:467.95pt" coordorigin="360,185" coordsize="15299,9359">
                <v:rect id="shape_0" stroked="f" o:allowincell="f" style="position:absolute;left:361;top:186;width:15297;height:93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541,906" to="9542,5942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81;top:365;width:413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Физическая культура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3780;top:3540;width:5578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ая двигательная деятельность по физической культуре – 2 раза в неделю в спортивном зале, 1 раз в неделю на улице Реализация задач программы «Планы-конспекты НОД с детьми 2-7 лет в ДОУ» авт. О.Н. Моргунов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25;width:449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движения: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ходьба, бег, строевы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ражнения в равновеси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зание, лаз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тание, бросание, мет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ыж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04;width:449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развивающие упражнения: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я кистей рук, для развития и укрепления мышц  плечевого пояс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я развития и укрепления мышц спины и гибкости позвоночник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ля развития и укрепления мышц брюшного пресса и ног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45;width:37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9899;top:1446;width:5754;height:5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ренняя гимнастика, гимнастика после сна, корригирующ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гательно-игровой час, физкультминутки, динамические пауз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вижные игры (с бегом, с прыжками, с метанием и ловлей, с ползанием и лазанием, с элементами соревнования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ые упражнения (скольжение, ходьба на лыжах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ые игры (элементы баскетбола, бадминтон, элементы хоккея, элементы футбола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ые праздники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 о спорте, спортивн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х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(рисование, лепка, аппликация и др.)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спортивные те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185;width:44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218;top:5944;width:449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219;top:8644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 с детьми и родителями: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праздники, спортивно-познавательные игры,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ые «олимпийские игры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7383;width:359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стязания между детьми детских садов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565;width:288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еделя здоровья» – в каникулярн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7564;width:323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ни здоровья» – в течение не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86;width:48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вигательная деятельность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061;top:2345;width:215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для спортивн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5;width:251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уголки в группах с набором оборудования для двигатель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 детей в режиме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446;width:215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рибуты для подвижны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5" to="5576,726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06" to="7381,1446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46" to="10977,547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086" to="1082,1445" stroked="t" o:allowincell="f" style="position:absolute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6" to="3059,1987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65" to="3059,3066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297,2279" to="6298,3538" stroked="t" o:allowincell="f" style="position:absolute;flip:x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1086" to="12240,1445" stroked="t" o:allowincell="f" style="position:absolute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205" to="11515,7564" stroked="t" o:allowincell="f" style="position:absolute;flip:x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7205" to="14398,7564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026" to="8460,7383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205" to="9000,8643" stroked="t" o:allowincell="f" style="position:absolute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ue" stroked="f" o:allowincell="f" style="position:absolute;left:2880;top:4325;width:897;height:899;flip:xy;mso-wrap-style:none;v-text-anchor:middle" type="_x0000_t90">
                  <v:fill o:detectmouseclick="t" type="solid" color2="yellow"/>
                  <v:stroke color="#3465a4" joinstyle="round" endcap="flat"/>
                  <w10:wrap type="none"/>
                </v:shape>
                <v:line id="shape_0" from="2880,7026" to="2880,720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61709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170760"/>
                          <a:chOff x="0" y="0"/>
                          <a:chExt cx="9599760" cy="617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997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6920" y="457200"/>
                            <a:ext cx="1029240" cy="468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7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здоровительно-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0"/>
                            <a:ext cx="3522240" cy="73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Формирование начальных представлений о здоровом образе жизн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913680"/>
                            <a:ext cx="3199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 о здоровье человека и  здоровом образе жизни,  о культурно-гигиенических навыках,  о культуре  поведения за столом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тение книг, рассказов  на тему «Здоровье», «Здоровый образ жиз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знакомление с энциклопедическим  материалом о строении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 роликов, филь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айд-презентации на тему «Здоров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(рисование, лепка, аппликация и др.) данной 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 «Напоим куклу Катю чаем», «Кукла заболела»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учивание стихов, пословиц, поговорок связанных со здоровьем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шение проблемных ситуаций игрушек, сказочных персонаж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ка познавательно-исследовательских проект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ющей тема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здоровительного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3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закаливающи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297180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Полочка умных книг» с энциклопедическим материалом о здоровье, строении человека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удожественная литература, пропагандирующая здоровый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льбомы на тему «В здоровом теле - здоровый дух», «Правильное питание»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 «Что сначала, что потом» (о режимных моментах), «Что перепутал художник»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ролевые игры «Семья»,  «Больн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рытки, буклеты, сюжетные картинки для рассматривания по теме «Здоровье челов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960"/>
                            <a:ext cx="308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141520"/>
                            <a:ext cx="228528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5028480"/>
                            <a:ext cx="399996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тречи родителей со специалистами (врачами, психологами, логопедами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смотры детей специалистами МУЗ ЦР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тречи детей с «интересными» людьми»: врачами и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6920" y="343440"/>
                            <a:ext cx="36252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230040"/>
                            <a:ext cx="34344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73908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4360"/>
                            <a:ext cx="0" cy="114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5360"/>
                            <a:ext cx="14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684360"/>
                            <a:ext cx="1440" cy="230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600160"/>
                            <a:ext cx="3423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сихологического комф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здоровите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олноцен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48536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528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8548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85.9pt" coordorigin="0,0" coordsize="15118,9718">
                <v:rect id="shape_0" stroked="f" o:allowincell="f" style="position:absolute;left:0;top:0;width:1511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7,720" to="5757,8096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41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здоровительно-профилактическая работа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roundrect id="shape_0" fillcolor="white" stroked="t" o:allowincell="f" style="position:absolute;left:4709;top:0;width:5546;height:11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Формирование начальных представлений о здоровом образе жизни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10798;top:0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0078;top:1439;width:503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 о здоровье человека и  здоровом образе жизни,  о культурно-гигиенических навыках,  о культуре  поведения за столом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тение книг, рассказов  на тему «Здоровье», «Здоровый образ жизни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знакомление с энциклопедическим  материалом о строении человек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 роликов, фильм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айд-презентации на тему «Здоровье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(рисование, лепка, аппликация и др.) данной 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 «Напоим куклу Катю чаем», «Кукла заболела»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учивание стихов, пословиц, поговорок связанных со здоровьем человек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шение проблемных ситуаций игрушек, сказочных персонаж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отка познавательно-исследовательских проект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ющей тематики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здоровительного реж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закаливающи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98;width:467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Полочка умных книг» с энциклопедическим материалом о здоровье, строении человека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удожественная литература, пропагандирующая здоровый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льбомы на тему «В здоровом теле - здоровый дух», «Правильное питание» и т.п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 «Что сначала, что потом» (о режимных моментах), «Что перепутал художник»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южетно-ролевые игры «Семья»,  «Больница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рытки, буклеты, сюжетные картинки для рассматривания по теме «Здоровье человека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38;width:48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258;top:8097;width:3598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397;top:7919;width:6298;height:1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тречи родителей со специалистами (врачами, психологами, логопедами и д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смотры детей специалистами МУЗ ЦРБ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тречи детей с «интересными» людьми»: врачами и п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7,541" to="4707,542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362" to="10797,363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164" to="7562,1521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78" to="1799,1258" stroked="t" o:allowincell="f" style="position:absolute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39" to="7741,2698" stroked="t" o:allowincell="f" style="position:absolute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1078" to="12600,1439" stroked="t" o:allowincell="f" style="position:absolute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19" to="5397,8820" stroked="t" o:allowincell="f" style="position:absolute;flip:y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59" to="1800,5216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69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сихологического комф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здоровитель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7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олноценного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339" to="1800,2696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799,3599" to="1800,3956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799,6119" to="1800,6476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ЦИАЛЬНО-КОММУНИКАТИВНОЕ РАЗВИТИЕ: «Социализация, развитие общения, нравственное воспитание, ребенок в семь и сообществе, самообслуживание, самостоятельность, трудовое воспитание, формирование основ безопасности»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5600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600160"/>
                          <a:chOff x="0" y="0"/>
                          <a:chExt cx="9601920" cy="560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6012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2520" y="457920"/>
                            <a:ext cx="570240" cy="262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640"/>
                            <a:ext cx="2741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ролевые игры «Водитель», «Дом», «МЧС», «ГИБД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с макетами «Улица», «Перекрё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матривание альбомов, открыток, буклетов и пр. на темы «Ядовитые растения и грибы», «Один дома», «Дорожные ловушки», «Прави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»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5560"/>
                            <a:ext cx="26989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«Формирование основ безопасност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2397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5144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770640"/>
                            <a:ext cx="6170760" cy="17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местные мероприятия детей и родителей по ПДД, безопасности (КВН, конкурсы знатоков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 рисунков, плакатов на темы безопасности детей на улице, 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товыставки, фотогазеты соответствующей тематики, распространение памяток, лист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3240"/>
                            <a:ext cx="2856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детьми 5-7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задач программы «Основы безопасности детей дошкольного возраста» ав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Б.Стёр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42280"/>
                            <a:ext cx="320112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в рамках перспективного планирования по правилам дорожн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курсии за пределы детского сада, целевые 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 фильмов, рол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(рисование, лепка, аппликация и др.) данной 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 и упражнения типа «Где прячутся опасн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тение художественной и познаватель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, рассказы воспитателя («случаи из жизни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учивание домашнего адреса, номеров телефонов экстренных служб и другой информации, необходимой в экстренных случа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шение проблемных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30400"/>
                            <a:ext cx="5716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4160" y="230400"/>
                            <a:ext cx="6145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240" y="687240"/>
                            <a:ext cx="144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71680"/>
                            <a:ext cx="144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8608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84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40.95pt" coordorigin="0,0" coordsize="15121,8819">
                <v:rect id="shape_0" stroked="f" o:allowincell="f" style="position:absolute;left:1;top:1;width:1511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1,721" to="5578,4858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261;width:4316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южетно-ролевые игры «Водитель», «Дом», «МЧС», «ГИБДД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с макетами «Улица», «Перекрёсток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матривание альбомов, открыток, буклетов и пр. на темы «Ядовитые растения и грибы», «Один дома», «Дорожные ловушки», «Прави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»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21;top:40;width:4249;height: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«Формирование основ безопасности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5579;top:1079;width:377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438;top:1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900;top:4860;width:810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81;top:5938;width:9717;height:2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местные мероприятия детей и родителей по ПДД, безопасности (КВН, конкурсы знатоков и п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 рисунков, плакатов на темы безопасности детей на улице, дом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товыставки, фотогазеты соответствующей тематики, распространение памяток, листо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98;width:44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детьми 5-7 лет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задач программы «Основы безопасности детей дошкольного возраста» авт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Б.Стёрк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799;width:5040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в рамках перспективного планирования по правилам дорожн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курсии за пределы детского сада, целевые 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 фильмов, ролик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(рисование, лепка, аппликация и др.) данной 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 и упражнения типа «Где прячутся опасности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тение художественной и познаватель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, рассказы воспитателя («случаи из жизни»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учивание домашнего адреса, номеров телефонов экстренных служб и другой информации, необходимой в экстренных случаях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шение проблемных ситуац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3" to="5219,364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471,363" to="10438,364" stroked="t" o:allowincell="f" style="position:absolute;flip:y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5,1082" to="7206,1260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981,900" to="1982,125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340" to="7204,2697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81" to="5041,593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1" to="12419,179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6171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171480"/>
                          <a:chOff x="0" y="0"/>
                          <a:chExt cx="9601920" cy="617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960120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360" y="457920"/>
                            <a:ext cx="914400" cy="27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74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условий для самостоятельной игровой деятельности детей (сюжетно-ролевые игры, режиссёрская иг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матривание картин, сюжетных картинок, альбомов о доме, семье, взаимодействию людей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просмотр атласов, энциклопе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25560"/>
                            <a:ext cx="329688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«Развитие общения, нравственное воспитание, ребенок в семье и сообществ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19267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98960"/>
                            <a:ext cx="262908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457880"/>
                            <a:ext cx="3770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смотр театральных, кукольных постанов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местные мероприятия детей и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 рисунков, плакатов на темы «Семья», «Правила поведения в обществе», «Оказание помощи людям»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товыставки, фотогазеты соответствующей тематики, составление герба семьи, генеалогического древа и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192528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 по реализации задач программы «Мир открыт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1143000"/>
                            <a:ext cx="423720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вание, беседы направленные на расширение кругозора в части представлений о себе, принадлежности к семье, гендерной принадлежности, социу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 фильмов, слайдов о принадлежности к мировому сообществу, нормы и правила взаимодействия с социум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тение художественной литературы данной тематики с последующей бесе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(рисование, лепка, аппликация, изготовление коллажей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шение проблемных ситуаций, направленных на приобщение детей к элементарным общепринятым нормам и правилам взаимоотношения со сверстниками и взросл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«Вечер игры» - с целью формирования игрового опыта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о-познавательные, интеллектуально-познавательные игры соответствующей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суговая деятельность, построенная на игро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30400"/>
                            <a:ext cx="3049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6080" y="230400"/>
                            <a:ext cx="2826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799560"/>
                            <a:ext cx="1440" cy="230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280"/>
                            <a:ext cx="1440" cy="337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6200"/>
                            <a:ext cx="1440" cy="56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85.95pt" coordorigin="0,0" coordsize="15121,9719">
                <v:rect id="shape_0" stroked="f" o:allowincell="f" style="position:absolute;left:1;top:1;width:15119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721" to="5578,5037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40;width:43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условий для самостоятельной игровой деятельности детей (сюжетно-ролевые игры, режиссёрская игра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матривание картин, сюжетных картинок, альбомов о доме, семье, взаимодействию людей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просмотр атласов, энциклопед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01;top:40;width:5191;height:1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«Развитие общения, нравственное воспитание, ребенок в семье и сообществе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5040;top:1620;width:3033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438;top:1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40;top:5038;width:413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81;top:7020;width:5937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смотр театральных, кукольных постановок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местные мероприятия детей и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 рисунков, плакатов на темы «Семья», «Правила поведения в обществе», «Оказание помощи людям»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товыставки, фотогазеты соответствующей тематики, составление герба семьи, генеалогического древа и п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0;width:3031;height:1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 по реализации задач программы «Мир открыт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7;top:1800;width:6672;height:7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вание, беседы направленные на расширение кругозора в части представлений о себе, принадлежности к семье, гендерной принадлежности, социуме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 фильмов, слайдов о принадлежности к мировому сообществу, нормы и правила взаимодействия с социумо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тение художественной литературы данной тематики с последующей беседо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(рисование, лепка, аппликация, изготовление коллажей и д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шение проблемных ситуаций, направленных на приобщение детей к элементарным общепринятым нормам и правилам взаимоотношения со сверстниками и взрослы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«Вечер игры» - с целью формирования игрового опыта де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о-познавательные, интеллектуально-познавательные игры соответствующей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суговая деятельность, построенная на игро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3" to="4799,364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994,363" to="10438,364" stroked="t" o:allowincell="f" style="position:absolute;flip:y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59" to="6482,1620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143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0" to="6482,3590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3061,7014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1" to="12419,179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5942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942880"/>
                          <a:chOff x="0" y="0"/>
                          <a:chExt cx="9601920" cy="5942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960120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15520" y="457920"/>
                            <a:ext cx="1440" cy="1598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4400"/>
                            <a:ext cx="2971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условий, обеспечивающих процесс самообслужива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делие и ручной 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 альбомов, сюжетных картинок, картинок с фабульным действием соответствующей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ролевые игры «Дом», «СТО», «Больница», «Магазин»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условий для организации самостоятельной трудовой деятельности детей с учётом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25560"/>
                            <a:ext cx="252216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«Самообслуживание, самостоятельность, трудовое воспитани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8280"/>
                            <a:ext cx="4573440" cy="22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кции, направленные на благоустройство и озеленение территории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 «Зимний уча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кции, конкурсы по созданию предметно-развивающей среды в груп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ставки изделий, предметов, сделанных руками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тогазеты соответствующей тематики, тематические не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Встречи с интересными людьми» - предоставление информации о професс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43000"/>
                            <a:ext cx="445824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 соответствующей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ые упражнения, направленные на освоение детьми последовательности трудовых опе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дуктивная деятельность - освоение некоторых видов ручного тру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вание, беседы направленные на формирование представлений о труде, профессиях, людях труда, желание трудиться, устанавливать взаимоотношения со взрослыми и сверстниками в процессе трудо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владение навыками ухода за игрушками, растениями, одеждой, «Книжкина больн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 о помощниках человека в труде, о безопасности труда, ознакомление с профессиями, трудом взросл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 слайдов, филь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ручения, задания по выполнению отдельных видов хозяйственно-бытового труда, дежу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я за трудом взрослых, экскурсии в прачечную, на кухню, в магазин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тение художественной литературы соответствующей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детей, ручной 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ектн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учивание пословиц, поговорок о тру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ллективная трудовая деятельность, труд в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932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9320"/>
                            <a:ext cx="5702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3086280"/>
                            <a:ext cx="144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67.95pt" coordorigin="0,0" coordsize="15121,9359">
                <v:rect id="shape_0" stroked="f" o:allowincell="f" style="position:absolute;left:1;top:1;width:15119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1,721" to="6482,3238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40;width:46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условий, обеспечивающих процесс самообслуживания де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делие и ручной труд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 альбомов, сюжетных картинок, картинок с фабульным действием соответствующей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южетно-ролевые игры «Дом», «СТО», «Больница», «Магазин»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условий для организации самостоятельной трудовой деятельности детей с учётом возраст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611;top:40;width:3971;height:12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«Самообслуживание, самостоятельность, трудовое воспитание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10438;top:1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040;top:324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60;top:5399;width:7201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кции, направленные на благоустройство и озеленение территории ДОУ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 «Зимний участок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кции, конкурсы по созданию предметно-развивающей среды в группах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ставки изделий, предметов, сделанных руками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тогазеты соответствующей тематики, тематические недел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Встречи с интересными людьми» - предоставление информации о профессиях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800;width:7020;height:7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 соответствующей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ые упражнения, направленные на освоение детьми последовательности трудовых операц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дуктивная деятельность - освоение некоторых видов ручного труда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вание, беседы направленные на формирование представлений о труде, профессиях, людях труда, желание трудиться, устанавливать взаимоотношения со взрослыми и сверстниками в процессе трудо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владение навыками ухода за игрушками, растениями, одеждой, «Книжкина больница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 о помощниках человека в труде, о безопасности труда, ознакомление с профессиями, трудом взрослых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 слайдов, фильм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ручения, задания по выполнению отдельных видов хозяйственно-бытового труда, дежурство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я за трудом взрослых, экскурсии в прачечную, на кухню, в магазин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тение художественной литературы соответствующей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детей, ручной труд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ектн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учивание пословиц, поговорок о труд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ллективная трудовая деятельность, труд в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61" to="5397,362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61" to="10437,362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143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860" to="6482,5398" stroked="t" o:allowincell="f" style="position:absolute;flip:x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1" to="12419,179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</w:rPr>
        <w:t>ПОЗНАВАТЕЛЬНОЕ РАЗВИТИЕ: «Формирование элементарных математических представлений», «Развитие познавательно-исследовательской деятельности», «Ознакомление с предметным окружением», «Ознакомление с социальным миром», «Ознакомление с миром природы»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9601835" cy="5600065"/>
                <wp:effectExtent l="14605" t="14605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600160"/>
                          <a:chOff x="0" y="0"/>
                          <a:chExt cx="9601920" cy="5600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6012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685080"/>
                            <a:ext cx="1827360" cy="3658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2514600" cy="24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собия, оборудование для познавательно - исследова-тельск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нциклопедии, книги, картины, познавательная литература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с  мозаикой, выкладывание фигур из счетных палочек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на развитие мелкой моторики 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560"/>
                            <a:ext cx="3199680" cy="100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«ФЭМП», «Развитие познавательно-исследовательской деятельности», «Ознакомление с миром природы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1940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412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99240"/>
                            <a:ext cx="29718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 по организации  предметно-развивающей среды для развития познавательных интересов, интеллектуальной культуры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 недели для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ещение выставок,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Встречи с интересными людь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514600"/>
                            <a:ext cx="231588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разовательная деятельность по реализации задач программы «Мир открыт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задач программ по ознакомлению с  окружающим миром (О.В. Дыбина) и ФЭЭП (О.А. Соломеннико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3000"/>
                            <a:ext cx="457344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, развивающие игры, лог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, направленные на получение информации о предметном мире (на форму, размер, цвет, качеств, свойства предметов), деятельность  с использованием схем, символов, 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гры, направленные на развитие стремления к творчеству (с водой, песком, со строительным материало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тение познаватель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смотр познавательных фильмов, роликов, слай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вание детям об окружающем мире, беседы, передача фактов, сведений из разных областей зн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е за объектами окружающего мира, 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знавательные практикумы с различными материалами, оборудованием, деятельность по экологическ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о-познаватель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периментирование,  в том числе с элементарными действиями по преобразованию объектов,  природным материалом, исследователь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ктная деятельность, поиск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коллекц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альбомов, календарей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343080"/>
                            <a:ext cx="4572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9000"/>
                            <a:ext cx="4557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029240"/>
                            <a:ext cx="144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44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2240"/>
                            <a:ext cx="144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4799880"/>
                            <a:ext cx="2278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756.05pt;height:441pt" coordorigin="0,-7" coordsize="15121,8820">
                <v:rect id="shape_0" stroked="f" o:allowincell="f" style="position:absolute;left:1;top:-6;width:15119;height:88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0,1072" to="5397,6832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793;width:3959;height:3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собия, оборудование для познавательно - исследова-тельск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нциклопедии, книги, картины, познавательная литература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с  мозаикой, выкладывание фигур из счетных палочек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на развитие мелкой моторики 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40;top:33;width:5038;height:1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«ФЭМП», «Развитие познавательно-исследовательской деятельности», «Ознакомление с миром природы»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4680;top:2153;width:305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797;top:-6;width:4322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-7;width:431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;top:683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060;top:6291;width:4679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 по организации  предметно-развивающей среды для развития познавательных интересов, интеллектуальной культуры де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матические недели для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ещение выставок, музе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Встречи с интересными людьми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3953;width:3646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разовательная деятельность по реализации задач программы «Мир открытий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задач программ по ознакомлению с  окружающим миром (О.В. Дыбина) и ФЭЭП (О.А. Соломеннико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3;width:7201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, развивающие игры, лог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, направленные на получение информации о предметном мире (на форму, размер, цвет, качеств, свойства предметов), деятельность  с использованием схем, символов, знак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гры, направленные на развитие стремления к творчеству (с водой, песком, со строительным материалом)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тение познаватель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смотр познавательных фильмов, роликов, слайд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вание детям об окружающем мире, беседы, передача фактов, сведений из разных областей знаний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е за объектами окружающего мира, экскурси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знавательные практикумы с различными материалами, оборудованием, деятельность по экологическ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теллектуально-познавательн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периментирование,  в том числе с элементарными действиями по преобразованию объектов,  природным материалом, исследователь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ктная деятельность, поиск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коллекций,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альбомов, календарей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33" to="5039,534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716" to="10797,717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14" to="6120,2152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2" to="1801,1791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4" to="6120,3952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552" to="3059,7553" stroked="t" o:allowincell="f" style="position:absolute;flip:y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54" to="12419,1792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6171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171480"/>
                          <a:chOff x="0" y="0"/>
                          <a:chExt cx="9601920" cy="6171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960120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1440" cy="2286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742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условий для самостоятельной игровой деятельности детей (сюжетно-ролевые игры, режиссёрская игра) соответствующей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матривание картин, сюжетных картинок, альбомов о  государстве, мире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просмотр атласов, энциклопе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25560"/>
                            <a:ext cx="292680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Ознакомление с социальным миром», «Ознакомление с предметным окружение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3314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99240"/>
                            <a:ext cx="28555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 рисунков, плакатов на темы патриотического воспитания,  представлений о государстве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фотовыставки, фотогазеты соответствующей тематики, с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ещение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ие родителей и детей в праздниках, досу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571572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вание, беседы направленные на формирование целостной картины мира и расширения кругозора в части представлений о себе, семье, гендерной принадлежности, социуме, государстве, ми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ширение знаний об истории страны, города, о символике города, республики и страны (герб, гимн, фла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расширяющие представления детей о богатстве страны, республики и пр., вызывающие гордость за дост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ятельность, направленная на формирование представлений о культуре русского народа, его традициях, народном творчестве, о природе родного края и 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аблюдение, экскурсии по городу, знакомство с историей города, отражённой в названиях улиц, памятник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мотр фильмов, слайдов о гражданской принадлежности, патриотических чувствах, принадлежности к мировому сообще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тение художественной литературы данной тематики с последующей бесе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(рисование, лепка, аппликация, изготовление коллажей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шение проблемных ситуаций, направленных на приобщение детей к элементарным общепринятым нормам и правилам взаимоотношения со сверстниками и взросл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ки патриотической тематики, связанные с русскими традициями и обыча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о-познавательные, интеллектуально-познавательные игры соответствующей 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ек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ыкальная деятельность, направленная на ознакомление с произведениями русских композиторов, русской народной музы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4308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44160"/>
                            <a:ext cx="5702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7600"/>
                            <a:ext cx="1440" cy="339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85.95pt" coordorigin="0,0" coordsize="15121,9719">
                <v:rect id="shape_0" stroked="f" o:allowincell="f" style="position:absolute;left:1;top:1;width:15119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079" to="5581,4679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40;width:431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условий для самостоятельной игровой деятельности детей (сюжетно-ролевые игры, режиссёрская игра) соответствующей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матривание картин, сюжетных картинок, альбомов о  государстве, мире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просмотр атласов, энциклопед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41;top:40;width:4608;height:12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Ознакомление с социальным миром», «Ознакомление с предметным окружением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10797;top:1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40;top:4680;width:52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900;top:6298;width:449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 рисунков, плакатов на темы патриотического воспитания,  представлений о государстве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фотовыставки, фотогазеты соответствующей тематики, с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ещение музе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ие родителей и детей в праздниках, досу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9;width:9000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вание, беседы направленные на формирование целостной картины мира и расширения кругозора в части представлений о себе, семье, гендерной принадлежности, социуме, государстве, мире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ширение знаний об истории страны, города, о символике города, республики и страны (герб, гимн, флаг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расширяющие представления детей о богатстве страны, республики и пр., вызывающие гордость за достиж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ятельность, направленная на формирование представлений о культуре русского народа, его традициях, народном творчестве, о природе родного края и стран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аблюдение, экскурсии по городу, знакомство с историей города, отражённой в названиях улиц, памятниках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мотр фильмов, слайдов о гражданской принадлежности, патриотических чувствах, принадлежности к мировому сообществу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тение художественной литературы данной тематики с последующей беседо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(рисование, лепка, аппликация, изготовление коллажей и д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шение проблемных ситуаций, направленных на приобщение детей к элементарным общепринятым нормам и правилам взаимоотношения со сверстниками и взрослы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ки патриотической тематики, связанные с русскими традициями и обычая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о-познавательные, интеллектуально-познавательные игры соответствующей темат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ек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ыкальная деятельность, направленная на ознакомление с произведениями русских композиторов, русской народной музыко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40" to="5397,541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0050,542" to="10947,543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143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760" to="4140,6294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1" to="12419,179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РЕЧЕВОЕ РАЗВИТИЕ: «Развитие речи»,  «Художественная литература»</w:t>
      </w:r>
    </w:p>
    <w:p>
      <w:pPr>
        <w:pStyle w:val="Normal"/>
        <w:tabs>
          <w:tab w:val="clear" w:pos="708"/>
          <w:tab w:val="left" w:pos="889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8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57365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736600"/>
                          <a:chOff x="0" y="0"/>
                          <a:chExt cx="9601920" cy="5736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9601200" cy="57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1880" y="571680"/>
                            <a:ext cx="1485360" cy="262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913680"/>
                            <a:ext cx="205740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нциклопедии, книги, картины, познавательная литература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амостоятельная деятельность в книжном уголке и уголке театральн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ролевые игры «Детский сад», «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столь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25560"/>
                            <a:ext cx="26301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Развитие реч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6760"/>
                            <a:ext cx="19450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199680"/>
                            <a:ext cx="2165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457880"/>
                            <a:ext cx="37706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 недели для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ещение выставок,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Встречи с интересными людь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Дни открытых двер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 праздники с участием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4600"/>
                            <a:ext cx="194112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деятельность по реализации задач программы «Мир открытий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3000"/>
                            <a:ext cx="5144040" cy="45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идактические игры на развитие речевых навыков, дидактически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 о жизни группы, о детях, о событиях и т.д., коллективные разговоры на темы, связанные с жизнью детей, об окружающем мире, о героях телепередач, мультфильмах и пр., обобщающие беседы, беседы по наблюдениям за объектами окружающего мира, беседы в ходе опосредованного наблюдения (рассматривание игрушек, картин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сказ текстов, рассказов, небольших литературных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матривание картинок-путаниц, нелепицы, составление рассказов по картинкам с фабульным (последовательно развивающимся) дей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, построенные на ролевых диалогах, речевые игры, словесные игры, создание ситуаций речевого общения, игры на правила речевого эти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составление творческих рассказов с использованием описания и повеств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вижные игры с текстом, хоров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-драматизации, инсце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учивание наизусть стихов, чистоговорок, скороговорок, потешек, небылиц, составление загадок, отгадывание зага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 книг-слова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с пиктограмм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мментирование собственных действий в разных видах дет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4308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3080"/>
                            <a:ext cx="5702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1440" cy="68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57400"/>
                            <a:ext cx="144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144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51.7pt" coordorigin="0,0" coordsize="15121,9034">
                <v:rect id="shape_0" stroked="f" o:allowincell="f" style="position:absolute;left:1;top:1;width:15119;height:9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900" to="5758,5037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439;width:3239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нциклопедии, книги, картины, познавательная литература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амостоятельная деятельность в книжном уголке и уголке театральн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южетно-ролевые игры «Детский сад», «Школа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стольн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41;top:40;width:4141;height: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Развитие речи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3779;top:1979;width:3062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438;top:1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81;top:5039;width:340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81;top:7020;width:5937;height:2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матические недели для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ещение выставок, музе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Встречи с интересными людьми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Дни открытых дверей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матические праздники с участием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60;width:3056;height:1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деятельность по реализации задач программы «Мир открытий»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00;width:8100;height:7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идактические игры на развитие речевых навыков, дидактически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 о жизни группы, о детях, о событиях и т.д., коллективные разговоры на темы, связанные с жизнью детей, об окружающем мире, о героях телепередач, мультфильмах и пр., обобщающие беседы, беседы по наблюдениям за объектами окружающего мира, беседы в ходе опосредованного наблюдения (рассматривание игрушек, картин и п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сказ текстов, рассказов, небольших литературных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матривание картинок-путаниц, нелепицы, составление рассказов по картинкам с фабульным (последовательно развивающимся) действие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, построенные на ролевых диалогах, речевые игры, словесные игры, создание ситуаций речевого общения, игры на правила речевого этикет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составление творческих рассказов с использованием описания и повествова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вижные игры с текстом, хоров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-драматизации, инсцениров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учивание наизусть стихов, чистоговорок, скороговорок, потешек, небылиц, составление загадок, отгадывание загадок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 книг-словар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с пиктограмма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мментирование собственных действий в разных видах дет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40" to="5397,541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40" to="10437,541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6301,1977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143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240" to="5222,395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60" to="1801,701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1" to="12419,179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5942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942880"/>
                          <a:chOff x="0" y="0"/>
                          <a:chExt cx="9601920" cy="5942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960120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685080"/>
                            <a:ext cx="1142280" cy="3429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9240"/>
                            <a:ext cx="25131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амостоятельная деятельность в книжном угол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ая деятельность в театральном угол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сюжетно-ролевая игра «Библиот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ссматривание иллюстраций к художественным произведе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дуктивная деятельность по прочитанным произвед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стольно-печат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20"/>
                            <a:ext cx="26301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Художественная литератур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6080"/>
                            <a:ext cx="2629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552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114800"/>
                            <a:ext cx="3085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курсия в библиоте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смотр театральных постановок, кукольных предста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 чте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стиваль театрального искус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4600"/>
                            <a:ext cx="263016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деятельность по реализации задач программы «Мир открытий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43000"/>
                            <a:ext cx="320112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 Ежедневное чтение художественной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 по прочитанному, обсуждение действий персонаж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учивание стихов, песенок, потешек, закличек, скорогово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ценирование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раматизация художественных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, направленные на закрепление содержания сказок, последовательности в развёртывании действ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тературные 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тературный калейдоск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книжек-малыш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исование по прочитанному, лепка персонажей, изготовление коллаж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чинение собственных стихов, рифмованных строк, слово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71680"/>
                            <a:ext cx="685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57920"/>
                            <a:ext cx="5702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685080"/>
                            <a:ext cx="144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440" cy="34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057400"/>
                            <a:ext cx="1440" cy="45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457880"/>
                            <a:ext cx="3423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67.95pt" coordorigin="0,0" coordsize="15121,9359">
                <v:rect id="shape_0" stroked="f" o:allowincell="f" style="position:absolute;left:1;top:1;width:15119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1079" to="5577,6479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621;width:395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амостоятельная деятельность в книжном уголке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ая деятельность в театральном уголк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сюжетно-ролевая игра «Библиотека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ссматривание иллюстраций к художественным произведениям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дуктивная деятельность по прочитанным произведения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стольно-печат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99;top:1;width:4141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Художественная литература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5580;top:2340;width:413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438;top:1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540;top:6481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4499;top:6480;width:48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курсия в библиотеку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смотр театральных постановок, кукольных представлений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 чтец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стиваль театрального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60;width:4141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деятельность по реализации задач программы «Мир открытий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800;width:5040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 Ежедневное чтение художественной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 по прочитанному, обсуждение действий персонаж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учивание стихов, песенок, потешек, закличек, скороговорок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ценирование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раматизация художественных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, направленные на закрепление содержания сказок, последовательности в развёртывании действий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тературные викторин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тературный калейдоскоп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книжек-малышек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исование по прочитанному, лепка персонажей, изготовление коллаж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чинение собственных стихов, рифмованных строк, слово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0" to="5397,900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21" to="10437,722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079" to="7202,2338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1,161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01,3240" to="7202,3955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961,7020" to="4499,7021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1" to="12419,179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ХУДОЖЕСТВЕННО-ЭСТЕТИЧЕСКОЕ РАЗВИТИЕ: «Приобщение к искусству», 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«Изобразительная деятельность», «Коструктивно-модельная деятельность», «Музыкальная деятельность»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601835" cy="5714365"/>
                <wp:effectExtent l="14605" t="1460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714280"/>
                          <a:chOff x="0" y="0"/>
                          <a:chExt cx="9601920" cy="5714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960120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0" y="914400"/>
                            <a:ext cx="1371600" cy="3085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399760" cy="27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соответствующей предметно-развивающей среды для развития продуктивной деятельности детей,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ссматривание предм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и украшение предметов для личного 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вращение к ранее выполненным рабо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труктивная и практическая продуктив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5560"/>
                            <a:ext cx="2770560" cy="111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Изобразительная деятельность», «Конструктивно-модельная деятельност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6080"/>
                            <a:ext cx="27414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72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9960"/>
                            <a:ext cx="2285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886920"/>
                            <a:ext cx="33134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выставок работ родителей, поделок к осеннему празднику, новому году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ещение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курсы рисунков «Рисуем вместе с мамами», «Рисуем вместе с папами»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частие в городских, республиканских, всероссийских  конкурсах рисун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2286000"/>
                            <a:ext cx="354132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разовательная деятельность по реализации задач программы «Мир открытий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задач программы «Конструирование и художественный труд в детском саду» А.В. Куца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142280"/>
                            <a:ext cx="308664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матривание эстетически привлекательных предметов, произведений книжной графики, иллюстраций, произведений искусства, скульптур, узоров в работах мастеров, произведения декоративно-прикладного искусства, репродукций худож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дактические игры на развитие изобразительных способностей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, обсуждение произведений искусства, средств выразительности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икебан для украшения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сувениров к праздни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украшений для группы, предметов для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я за объектами природы, людьми, транспортом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матривание предметов русского народн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343080"/>
                            <a:ext cx="5716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3080"/>
                            <a:ext cx="5702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143000"/>
                            <a:ext cx="144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144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57024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64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756.1pt;height:449.95pt" coordorigin="180,89" coordsize="15122,8999">
                <v:rect id="shape_0" stroked="f" o:allowincell="f" style="position:absolute;left:181;top:90;width:15119;height:89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80,1529" to="5939,6387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529;width:3778;height:4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соответствующей предметно-развивающей среды для развития продуктивной деятельности детей,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ссматривание предметов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и украшение предметов для личного 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вращение к ранее выполненным работа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труктивная и практическая продуктив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1;top:129;width:4362;height:1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Изобразительная деятельность», «Конструктивно-модельная деятельность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5578;top:2429;width:4316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618;top:90;width:4322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80;top:89;width:431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61;top:6388;width:359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4861;top:6210;width:5217;height:2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выставок работ родителей, поделок к осеннему празднику, новому году и д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ещение музе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курсы рисунков «Рисуем вместе с мамами», «Рисуем вместе с папами» и пр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частие в городских, республиканских, всероссийских  конкурсах рисун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3689;width:5576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разовательная деятельность по реализации задач программы «Мир открытий»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задач программы «Конструирование и художественный труд в детском саду» А.В. Куцак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888;width:4860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матривание эстетически привлекательных предметов, произведений книжной графики, иллюстраций, произведений искусства, скульптур, узоров в работах мастеров, произведения декоративно-прикладного искусства, репродукций художник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дактические игры на развитие изобразительных способностей де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, обсуждение произведений искусства, средств выразительности и т.д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икебан для украшения групп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сувениров к праздника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украшений для группы, предметов для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я за объектами природы, людьми, транспортом и т.п.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матривание предметов русского народн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9" to="5399,630" stroked="t" o:allowincell="f" style="position:absolute;flip:x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721,629" to="10618,630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2,1889" to="7203,2427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69" to="1980,1528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01,3329" to="7202,3686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961,7109" to="4858,7110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1350" to="12599,1888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37" w:right="73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57130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713200"/>
                          <a:chOff x="0" y="0"/>
                          <a:chExt cx="9601920" cy="5713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960120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5280" y="457200"/>
                            <a:ext cx="1486440" cy="2513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2960"/>
                            <a:ext cx="15994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с музыкальными инстр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шумовой орк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ая концер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24840"/>
                            <a:ext cx="26301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Музыкальная деятельност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5360"/>
                            <a:ext cx="18306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ованная 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2745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ая деятельность, осуществляемая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971800"/>
                            <a:ext cx="205560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с родителями и социальными партнё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70200"/>
                            <a:ext cx="297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с музыкальной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с участием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готовление костюмов, атрибутов, деко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080"/>
                            <a:ext cx="20556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еализация задач программы «Музыкальные занятия по программе «От рождения до школы» Е.Н. Арсен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ализация задач программы «Система музыкально-оздоровительной работы в детском саду»  О.Н. Арсене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41560"/>
                            <a:ext cx="320112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ушание соответствующей возрасту народной, классической, детской музыки, бес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 на звукоподра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периментирование со звуками, манипулирование с предметами для звукоизвлечения, шумовой орк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ыкально-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ние детских пес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провизация, концерт-импровизация, творческие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ыкальные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исование, лепка музыкальных обра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ы, упражнения, задания направленные на  освоение программного матер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 досуги, развлечения,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42360"/>
                            <a:ext cx="6850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8600"/>
                            <a:ext cx="57024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09480"/>
                            <a:ext cx="1440" cy="762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436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3880"/>
                            <a:ext cx="144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999240"/>
                            <a:ext cx="144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80028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49.85pt" coordorigin="0,0" coordsize="15121,8997">
                <v:rect id="shape_0" stroked="f" o:allowincell="f" style="position:absolute;left:1;top:0;width:15119;height:8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720" to="5939,4678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438;width:2518;height:2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с музыкальными инструмента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шумовой оркестр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ая концер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41;top:39;width:4141;height:9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Музыкальная деятельность»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6118;top:2339;width:2882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ганизованная 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0438;top:0;width:43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тельная деятельность, осуществляемая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0;top:0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618;top:4680;width:3236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заимодействие с родителями и социальными партнёрами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721;top:7197;width:46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с музыкальной школо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с участием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готовление костюмов, атрибутов, декорац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79;width:3236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еализация задач программы «Музыкальные занятия по программе «От рождения до школы» Е.Н. Арсенина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ализация задач программы «Система музыкально-оздоровительной работы в детском саду»  О.Н. Арсене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798;width:5040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ушание соответствующей возрасту народной, классической, детской музыки, бесед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 на звукоподраж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периментирование со звуками, манипулирование с предметами для звукоизвлечения, шумовой оркестр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ыкально-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ние детских песенок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провизация, концерт-импровизация, творческие зада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ыкальные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исование, лепка музыкальных образ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ы, упражнения, задания направленные на  освоение программного материал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матические досуги, развлечения, 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39" to="5397,540" stroked="t" o:allowincell="f" style="position:absolute;flip:x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60" to="10437,361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562,960" to="7563,2160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8" to="1800,1437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59" to="7561,467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241,6298" to="3242,7196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260" to="12419,1798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284" w:right="768" w:firstLine="567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Формы работы по образовательным областям</w:t>
      </w:r>
    </w:p>
    <w:p>
      <w:pPr>
        <w:pStyle w:val="Normal"/>
        <w:shd w:fill="FFFFFF" w:val="clear"/>
        <w:ind w:left="284" w:right="768" w:firstLine="567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1" w:firstLine="34"/>
              <w:jc w:val="center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  <w:t>Формы работы</w:t>
            </w:r>
          </w:p>
        </w:tc>
      </w:tr>
      <w:tr>
        <w:trPr>
          <w:trHeight w:val="4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/>
            </w:pPr>
            <w:r>
              <w:rPr>
                <w:szCs w:val="24"/>
              </w:rPr>
              <w:t>Интегративн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/>
            </w:pPr>
            <w:r>
              <w:rPr>
                <w:szCs w:val="24"/>
              </w:rPr>
              <w:t>Контрольн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иагностическая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/>
            </w:pPr>
            <w:r>
              <w:rPr>
                <w:szCs w:val="24"/>
              </w:rPr>
              <w:t>Спортивные 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/>
            </w:pPr>
            <w:r>
              <w:rPr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блемная ситуация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/>
            </w:pPr>
            <w:r>
              <w:rPr>
                <w:szCs w:val="24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ежурство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84" w:right="0" w:firstLine="34"/>
              <w:jc w:val="left"/>
              <w:rPr/>
            </w:pPr>
            <w:r>
              <w:rPr>
                <w:szCs w:val="24"/>
              </w:rPr>
              <w:t>Совместная деятельность взрослого и детей тематического характера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евое развитие</w:t>
            </w:r>
          </w:p>
          <w:p>
            <w:pPr>
              <w:pStyle w:val="Normal"/>
              <w:ind w:left="284" w:right="51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Проблемная ситуация</w:t>
            </w:r>
          </w:p>
          <w:p>
            <w:pPr>
              <w:pStyle w:val="Normal"/>
              <w:ind w:left="284" w:right="51" w:firstLine="153"/>
              <w:rPr/>
            </w:pPr>
            <w:r>
              <w:rPr>
                <w:szCs w:val="24"/>
              </w:rPr>
              <w:t>Использован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различных видов театра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 – эстетиче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/>
            </w:pPr>
            <w:r>
              <w:rPr>
                <w:szCs w:val="24"/>
              </w:rPr>
              <w:t>Создание макетов, коллекций и их оформл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/>
            </w:pPr>
            <w:r>
              <w:rPr>
                <w:szCs w:val="24"/>
              </w:rPr>
              <w:t>Рассматривание эстетичес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/>
            </w:pPr>
            <w:r>
              <w:rPr>
                <w:szCs w:val="24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/>
            </w:pPr>
            <w:r>
              <w:rPr>
                <w:szCs w:val="24"/>
              </w:rPr>
              <w:t>Совместное и индивидуальное музыкальное  исполн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/>
            </w:pPr>
            <w:r>
              <w:rPr>
                <w:szCs w:val="24"/>
              </w:rPr>
              <w:t>Двигательный, пластиче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84" w:right="0" w:firstLine="153"/>
              <w:jc w:val="left"/>
              <w:rPr>
                <w:szCs w:val="24"/>
              </w:rPr>
            </w:pPr>
            <w:r>
              <w:rPr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ind w:left="284" w:right="51" w:firstLine="567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jc w:val="center"/>
        <w:rPr>
          <w:b/>
          <w:b/>
          <w:szCs w:val="24"/>
        </w:rPr>
      </w:pPr>
      <w:r>
        <w:rPr>
          <w:b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098"/>
        <w:gridCol w:w="2558"/>
        <w:gridCol w:w="3041"/>
      </w:tblGrid>
      <w:tr>
        <w:trPr>
          <w:trHeight w:val="25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Регламентируемая    деятельность (НОД)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51" w:hanging="32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5 – 6 л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2-3  по 20- 25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6 – 6,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51" w:hanging="32"/>
              <w:jc w:val="center"/>
              <w:rPr>
                <w:szCs w:val="24"/>
              </w:rPr>
            </w:pPr>
            <w:r>
              <w:rPr>
                <w:szCs w:val="24"/>
              </w:rPr>
              <w:t>2,5 – 3,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b/>
          <w:b/>
          <w:szCs w:val="24"/>
        </w:rPr>
      </w:pPr>
      <w:r>
        <w:rPr>
          <w:b/>
          <w:szCs w:val="24"/>
        </w:rPr>
        <w:t>Формы организации  организованной 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/>
      </w:pPr>
      <w:r>
        <w:rPr>
          <w:szCs w:val="24"/>
        </w:rPr>
        <w:t xml:space="preserve">В старшей группе -  подгрупповые, фронтальные </w:t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1" w:firstLine="720"/>
        <w:jc w:val="center"/>
        <w:rPr>
          <w:b/>
          <w:b/>
          <w:sz w:val="28"/>
        </w:rPr>
      </w:pPr>
      <w:r>
        <w:rPr>
          <w:b/>
          <w:sz w:val="28"/>
        </w:rPr>
        <w:t>Перспективное планирование</w:t>
      </w:r>
    </w:p>
    <w:p>
      <w:pPr>
        <w:pStyle w:val="Normal"/>
        <w:ind w:right="51"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Физическое развитие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2"/>
        <w:gridCol w:w="6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ень к нам пришл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умения: сохранять устойчивое равновесие при ходьбе по гимнастической скамейке на носках, энергичному отталкиванию двумя ногами от пола со взмахами рук в прыжке при доставании предм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ые старты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: перестраиваться в колонну по два, ходить приставным шагом по гимнастическим скамейкам, выполнять повороты во время ходьбы по сигналу, поворот во время ходьбы и бега в колонне по д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городе Здоровячков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: перекладывать мяч из одной руки в другую во время ходьбы  по гимнастической скамейке, прыгать на правой и левой ноге попеременно с продвижением впер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-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рные друзья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: ходить по наклонной доске, прыгать с ноги на ногу с продвижением вперед, лазать по гимнастической стен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-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гости к дедушке Морозу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: лазать по гимнастической стенке с переходом на соседний про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-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е тело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умения: сохранять устойчивое равновесие при ходьбе по наклонной доске, метать мяч в вертикальную цель, лазать по гимнастической стен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-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ама, папа, я – спортивная семья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: ходить по канату с мешочком на голове, прыгать в высоту с разбе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-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кола юных спортсменов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я: прыгать с короткой скакалкой, бегать на скор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й друг – светофор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навык: прыгать в длину с разбега.</w:t>
            </w:r>
          </w:p>
        </w:tc>
      </w:tr>
    </w:tbl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область «Художественное творчество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20"/>
        <w:gridCol w:w="616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предм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ёлые человечки (малыши и малышк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лепить фигурки человека рациональным способом из удлинённого цилиндра (валика) путём надрезания стекой и дополнения деталями (фигурками мальчика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бума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ёлые портрет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оставлять портрет из отдельных частей (овал – лицо, полоска или комки мятой бумаги - причёска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южет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ёлое лето (коллективный альбом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ть условия для отражения в рисунке летних впечатлений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предм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и любимые игрушк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лепить игрушки, передавая характерные особенности их внешнего вида (форму, цвет и соотношение частей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 силуэтная с элементами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ные ладошки (фантазийные композици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комить с возможностью создания образов, символов и эмблем на основе одинаковых элемент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декоратив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о красное прошло (краски ле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ставлять гармоничную цветовую композицию, передавая впечатления о лете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юж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ака со щенко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оставлять несложную сюжетную композицию из однородных объектов, различающихся по величине (собака и 1- 2 щенка). Показать новый способ лепки в стилистике народной игрушки -  из цилиндра (валика), согнутого другой и надрезанного с двух конц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юж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 город (коллективная композиц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ырезать дома из бумаги, сложенной гармошкой или дважды пополам. Совершенствовать технику вырезания ножницами: на глаз по прямой  (стены домов), по косой (крыши) и по сгибам (окошки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по представл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евья в нашем парк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рисовать лиственные деревья, передавая характерные особенности строения ствола и кроны (берёза, дуб, ива, осина), цве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южетная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 пруд (коллективная композиц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комить детей со скульптурным способом леп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оттягивать от всего куска пластилина или глины такое количество материала, которое понадобится для моделирования шеи и головы птиц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ы на улицах города (коллективная композиц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ырезать машины из прямоугольников и квадратов, сложенных пополам (автобусы, трамваи, троллейбусы и легковые машины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уэтная аппликация и декоративное рис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ки на окош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здавать сюжетную композицию, самостоятельно применять освоенные приемы вырезания ножницами: кошку - из бумаги, сложенной пополам, по нарисованному контор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предметная из солёного или заварного те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ний натюрмор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здавать объёмные композиции (натюрморты) из солёного те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вершенствовать изобразительную технику (самостоятельно выбирать способ и приём лепки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геометрических фигур разной величи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а  ферм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ь детям возможность создания образов разных животных (овечка, корова, ослик, поросёнок и др.) на одной основе из овалов разной величин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по содержанию загадок и стих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дки с грядк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передавать форму и характерные особенности овощей по их описанию в загадках; создавать выразительные цветовые и фантазийные образ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декоративная рельеф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тья танцуют и превращаются в деревь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у детей желание делать лепные картины. Познакомить с техникой рельефной леп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имметри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точки на окошке (витраж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вать у детей желание создать коллективную композицию из вырезанных листочков для интерьера группы; поддерживать стремление самостоятельно комбинировать знакомые техники апплик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 на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ние листья (краски осен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рисовать с натуры, передавая форму и окраску осенних листье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вершенствовать изобразительную технику (смешивать акварельные краски для получения сложных оттенков и передачи осеннего колорита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юж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о под дождиком промо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амостоятельно выбирать сюжет для лепки в соответствии с заданной темо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созданию выразительных образов (промокшие под дождём  животное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ные зонтик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аппликативные композиции на основе пейзажных рисунк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изобразительную технику: закрепить умение закруглять уголки для получения купола зонтик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осенних листье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ние картины (портреты, сюжеты и буклеты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сюжетные композиции из природного материала – засушенных листьев, лепестков, семян; развивать чувство цвета и композици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о дымковских игрушк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грушки не простые – глиняные, расписные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знакомство детей с дымковской игрушкой как видом народного декоративно – прикладного искусства для обогащения зрительных впечатлений, формирования эстетических чувств и оценок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из глины по мотивам народных игруш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шадки (веселая карусель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очнить представление детей о специфике дымковской игрушки: из чего, как, кем сделана; как украшена (оформлена); какая по характеру (весёлая, праздничная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оративное рисование на объёмной фор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ядные лошадки (оформление вылепленных игрушек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ициировать декоративное оформление вылепленных фигурок – украшать элементами декоративной росписи (кругами, пятнами, точками, прямыми линиями и штрихами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по мотивам Богородской игруш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матый миш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знакомить детей с произведениями декоративно – прикладного искусств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декоративное по мотивам народной роспис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лотая хохлома и золотой лес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знакомство детей с разными видами народного декоративно – прикладного искусства. Учить замечать художественные элементы, определяющие специфику «золотой хохломы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обрывная с элементами декоративного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лотая берёз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вать у детей интерес к изображению осенней берёзки по мотивам лирического стихотворения. Учить сочетать разные изобразительные техн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– экспериментирование с художественными материал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натые, мохнатые, колючие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экспериментированию с пластическими  материалами  и художественными инструментами для передачи особенностей покрытия тела разных животных (перья, шерсть, колючки, чешуя)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рисования (по мотивам русских народных сказо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чишки – трусишка и храбриш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рисовать, раскрывая тему литературного произведения, передавая характер и настроение герое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вать интерес к иллюстрированию знакомых сказ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южет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а – кумушка и лисонька - голубуш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рисовать, раскрывая тему литературного произведения, передавая характер и настроение герое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иллюстрированию знакомых сказок доступными изобразительно – выразительными средств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– эксперимен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линяный Ляп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учить детей создавать и трансформировать выразительные лепные образы скульптурным способо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яснить связь между пластической формой и способом леп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рисования (по замысл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Жила – была конфета»(витрина магазин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гатить содержание изобразительной деятельности детей в соответствии с задачами познавательного развития; инициировать выбор сюжета о бытовых явлениях (витрины кондитерских магазинов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– эксперимен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десные превращения кляксы (кляксограф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ть условия для свободного экспериментирования с разными материалами и инструментами (художественными и бытовыми). Показать новые способы получения абстрактных изображений (клякс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рельефная по содержанию небыли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ичего себе картина, ничего себе жара!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в лепке фантазийные компози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ировать самостоятельный поиск адекватных  изобразительно – выразительных средст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декоратив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исные ткан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рисовать узоры по замыслу, заполняя всё пространство листа бумаги (рисовать «ткань»), находить красивые сочетания красок в зависимости от фо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констру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ядные пальчики (пальчиковый театр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ырезать из бумаги одежду для персонажей пальчикового театр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еплять способ вырезания из бумаги, сложенной вдвое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из пластилина или слоёного  те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жный кроли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учить детей создавать выразительные лепные образы конструктивным способом. Пояснить связь между пластической формой и способом леп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бумаги с элементами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вики в шапочках и шарфиках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вать интерес к зимней и новогодней тематике. Учить создавать выразительный образ снеговика, по возможности точно передавая форму и пропорциональное соотношение его част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 элементами аппл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елая берёза под моим окном…» (зимний пейзаж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вать интерес к созданию выразительного образа по мотивам лирического стихотвор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ь сочетать разные изобразительные техники для передачи характерных особенностей заснеженной крон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декоратив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ные снежинки (краски зимы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троить круговой узор из центра, симметрично располагая элементы на лучевых осях или путём симметричного наращивания элементов по концентрическим кругам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фольги и фант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ёздочки танцуют (зимнее окошк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ырезать звёздочки из красивых фантиков и фольги; совершенствовать технику вырезания из бумаги, сложенной дважды по диагонал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 новогодних игрушек из ваты и бума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ири и яблочк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ь возможность лепки птиц из ваты в сравнении с техникой папье-маш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ширить представление детей о способах создания пластичных образ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 на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овые веточки (зимний венок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рисовать с натуры еловую ветку, передавая особенности её строения, окраски и размещения в пространств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констру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Ёлочки – красавицы (панорамные новогодние открытк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желание создать поздравительные открытки своими рук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епить способ симметричного вырезания сложной формы по нарисованному контуру или на глаз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комить с техникой создания панорамных открыток с объёмными элемент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из солёного теста (тестопласти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онкие колокольч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объёмные полые поделки из солёного тес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изобразительную технику – учить лепить колокольчик из шара путём вдавливания и моделирования формы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 элементами аппл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инается январь, открываем календарь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ставлять гармоничные цветовые композиции, передавая впечатление о разных временах год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ы поедем, мы помчимся…» (упряжка оленей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здавать из отдельных лепных фигурок красивую сюжетную композицию. Расширить спектр скульптурных приёмов леп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юж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де – то на белом свете…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ировать поиск изобразительно – выразительных средств для создания несложного сюжета в аппликации из бумаги, поддержать творческое применение разных техник апплик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неженный до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здавать выразительный образ заснеженного дома, творчески применяя разные техники аппликации (симметричная, обрывная, накладная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юже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ние забав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оставлять коллективную сюжетную композицию из вылепленных фигурок, передавая взаимоотношения между ни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епить способ лепки в стилистике народной игрушки – из цилиндра (валика), надрезанного с двух конц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южетное с элементами аппл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о качусь я под гору в сугроб…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передавать сюжет доступными графическими средств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ь средства изображения сюжетной (смысловой) связи между объект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арене цирка (дрессированные животные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оставлять коллективную сюжетную композицию из разнородных объект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очнить способ лепки в стилистике народной игруш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по замыс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ёлый клоун (с передачей мимики и движ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рисовать фигуру человека в движении, показывая изменения внешнего вида (формы и пропорций) в связи с передачей несложных движений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ляпа фокусника (оформление цирковой афиши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ставлять коллективную композицию из аппликативных элементов на основе объединяющего образа (шляпы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ленто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ружные ребята» (оформление альбом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оформлять самостоятельный коллективный альбом  аппликативными элемент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ь декоративные и смысловые (содержательные) возможности ленточной аппликации (вырезания из бумаги, сложенной гармошкой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южет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ша группа» (оформление альбом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вать условия для отражения в рисунке впечатлений о жизни детей в своей группе (в детском саду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рисовать цветными карандашами несложные сюжет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из бумажной массы (папье-маше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комить детей с новой техникой создания объёмных образов – папье-маше (лепкой из бумажной массы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по замыс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одит Дрёма возле дома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учить детей создавать выразительные лепные образы, сочетая разные способы и приёмы леп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яснить связь между пластической формой и способом леп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по замыс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нтастические цвет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рисованию фантазийных цветов по мотивам экзотических растен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ь приёмы видоизменения и декорирования лепестков с целью создания оригинальных образ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а варенья для Карлсон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ставлять композицию из аппликативных элементов на основе объединяющего образ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ь рациональный способ вырезания из бумаги, сложенной гармошкой или дважды пополам (ленточная аппликация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с опорой на фотограф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ин портре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рисовать мужской портрет, стараясь передать особенности внешнего вида, характер и настроение конкретного человека (папы, дедушки, брата, дяди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предметно – декора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стук для пап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у детей интерес к подготовке подарков и сувенир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казать  способы изготовления галстука из цветной бумаги (и/ или) для оформления папиного портрет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предметная из глины или слоёного те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ка для пап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у детей интерес к изготовлению подарков папам своими рук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лепить посуду конструктивным способом, точно передавая форму, величину и пропорции в соответствии с незнанием предмет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по представлению или с опорой на фотограф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лой мамочки портре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рисовать женский портре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ировать самостоятельный поиск изобразительно – выразительных средств для передачи особенностей внешнего ви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угощений из сдобного или песочного те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ямнямчики  (по мотивам сказки – крошки В. Кротов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у детей интерес к лепке съедобных кондитерских и кулинарных изделий из сдобного теста для угощения: формовать вручную скульптурным способом или вырезать формочками для выпеч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нний букет (настенная открытка, этикет поздравлений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вырезать цветы (венчики тюльпанов) и листья из бумажных квадратов и прямоугольников, сложенных попола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рельефная декора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нышко, покажись!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солнечные (солярные) образы пластическими средств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освоение техники рельефной леп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декоративная (полихромная, накладна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нышко, улыбнись!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у детей интерес к созданию солярных образов  в технике апплика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ырезать солнышко из бумажных квадратов, сложенных дважды по диагонали, и составлять из них многоцветные (полихромные) образы, накладывая вырезанные образы друг на друг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декоратив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нышко, улыбнись!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звать у детей желание создать образ солнышка по мотивам декоративно – прикладного искусства и книжной графи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– эксперимен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нечный цве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экспериментальному (опытному) освоению цве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ширить цветовую палитру – показать способы получения «солнечных» оттенков (жёлтый, золотой, янтарный, медный, огненный, рыжий..)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южетная на зеркале и фольге (с отражение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душка Мазай и зайцы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оставлять коллективную сюжетную композицию из вылепленных фигурок, передавая взаимоотношения между ними. Самостоятельно варьировать и комбинировать разные способы лепки в стилистике народной игруш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имметричная (силуэтная) из фактурной бума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шмак в луж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ырезать двойные силуэты парных предметов (сапожки, туфли, башмаки). Совершенствовать и разнообразить  аппликативную технику (вырезать симметричные изображения из бумаги, сложенной вдвое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декоративная по мотивам народной плас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носки у колодц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знакомство детей с дымковской игрушкой как видом народного декоративно – прикладного искусства для обогащения зрительных впечатлений, формирования эстетического вкус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южетная (иллюстрации к потешк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 водица далеко, а ведёрко  велико…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созданию простого сюжета аппликативными средств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изображению женской фигуры в народной стилистике (длинный сарафан, платок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декоративное на объёмной фор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носки – франтихи (оформление вылепленных игрушек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ициировать декоративное оформление вылепленных фигурок – украшать элементами декоративной росписи (кругами, пятнами, точками, прямыми линиями и штрихами) по мотивам дымковской игрушк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декоративная из пластилина или цветного соленого те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нний ковер (плетение из  жгутик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знакомить детей с видами народного декоративно – прикладного искусства (ковроделием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лепить коврик из жгутиков, имитируя технику плете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в технике «по мокрому» (цветовая растяжка, лессировк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ть условия для свободного экспериментирования с акварельными красками и разными художественными материал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 элементами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ные подснежник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воплощать в художественной форме своё представление о первоцветах (подснежники, пролески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аппликативную технику – составлять аппликативный цветок из отдельных элементов, стараясь передать особенности внешнего вида расте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– эксперимен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Я рисую море…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созданию образа моря различными нетрадиционными техник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ть условия для экспериментирования с разными художественными материалами и инструмент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(бумажная пластика) с элементами рис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 морям, по волнам…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из бумаги разные кораблики, самостоятельно комбинируя освоенные приёмы силуэтной и рельефной аппликаци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рельефная (пластилиновая «живопись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тер по морю гуляет и кораблик подгоняет…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комить детей с новым приёмом лепки – цветовой растяжкой (вода, небо), показав его возможности для колористического решения темы и усиления её эмоциональной вырази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коллективное по замыс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рская азбука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учить детей самостоятельно и творчески отражать свои представления о море разными изобразительно – выразительными средств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ют по морю киты и кашалоты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освоение рельефной лепки: создавать уплощенные фигуры морских жителей (кит, дельфин, акула), прикреплять к фону (основе), украшать налепами и контррельефными (прорезными) рисункам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илуэ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йка дельфин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амостоятельно и творчески отражать представление о морских животных разными изобразительно – выразительными средств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 элементами аппликации и констру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зьянки на пальмах (остров в море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составлять сюжетную композицию из разнородных элементов (пальмы и обезьянки). Расширять возможности лепки из цилиндра (валиков) разной длины и разного диаметра способом надрезания с двух концов и моделирования фигуры животного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коллективная из пластилина или гли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ают по острову слоны и носорог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освоение техники леп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вать образы крупных животных (слон, носорог, бегемот) на основе общей исходной формы (валик, согнутый дугой и надрезанный с обеих сторон стекой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орский натюрмор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технику вырезания округлых форм из бумаги, сложенной вдв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вать чувство формы и композиционные умения (готовить элементы натюрморта в соответствии с величиной вазы или фруктовицы, частично накладывать вырезанные силуэты друг на друга и размещая выше – ниже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на камешках по замыс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вращения камешк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здавать художественные образы на основе природных форм (камешков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комить с разными приёмами рисования на камешках разной формы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 на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десные раковин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ть умение расплющивать исходную форму (шар, овоид – «яйцо», конус, усечённый конус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из цветной бумаги или ткани (коллективна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 аквариу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составлять гармоничные образы рыбок из отдельных элементов (кругов, овалов,  треугольников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ировать способы вырезания кругов и овалов – из квадратов или прямоугольников путём закругления  угл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– эксперимен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лёный май (краски весны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экспериментальному (опытному) освоению цвет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ы луговые (панорамная композиц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учить детей вырезать розетковые цветы из бумажных квадратов, сложенных знакомым  способом «дважды по диагонали»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сюжетная коллектив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на луг ходили, мы лужок лепил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лепить по выбору луговые растения (ромашку, василёк, одуванчик, колокольчик, землянику, злаки, травы) и насеком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предметное (дидакт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уга - дуг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должать учить детей самостоятельно и творчески отражать свои представления о красивых природных явлениях разными изобразительно – выразительными средствам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 силуэтная симметри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ядные бабочк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вырезать силуэты бабочек из бумажных квадратов или прямоугольников, сложенных пополам, и украшать по своему желанию.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 – фантазирование с элементами детского дизай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 пахнет лето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звать интерес к созданию выразительных образов природ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ициировать поиск адекватных изобразительно – выразительных средств. </w:t>
            </w:r>
          </w:p>
        </w:tc>
      </w:tr>
    </w:tbl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область «Коммуникация»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55"/>
        <w:gridCol w:w="589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  <w:p>
            <w:pPr>
              <w:pStyle w:val="Normal"/>
              <w:ind w:right="51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сказки «Лиса и ра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вязно, последовательно и выразительно рассказывать сказку без помощи вопросов воспит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образовывать близкие по смыслу однородные сло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итнке «Кошка с котятами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небольшой сюжетный рассказ по картинке; уметь завершать рассказ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на основе личных впечатлений на тему «Наши игрушки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описывать внешний вид игруше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ять умение образовывать близкие по смыслу однокоренные сло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«Составление рассказа по скороговорке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небольшой сюжетный рассказ по скороговор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рассказа Н.Калининой «Разве так играют?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ять правильное произношение звуков с и 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пересказывать текст, передавая интонацию при характеристике персонаж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тинке «Строим дом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небольшой сюжетный рассказ по картинке; уметь завершать рассказ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«Составление рассказа по скороговорке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вязно и живо рассказывать, не отступая от поставленной тем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короткого рассказа на предложенную тему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короткий рассказ на предложенную воспитателем тем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сказ рассказа Е.Чарушина «Лисята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выразительно пересказывать литературный текст без наводящих вопросов воспитател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тинке «Ежи»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рассказ по картинке с опорой на имеющиеся у них знания о живот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зировать использование в речи сложноподчинённых предлож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на тему «Наш живой уголок» на основе личного опыта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рассказывать о животных которые растут у них до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умение образовывать формы родительного падежа множественного числ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короткого рассказа по содержанию стихотворения «Обед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короткий рассказ по содержанию стихотворения «Обед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равнивать различные предметы по материал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рассказа Н.Калининой «Про снежный колобо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ередавать содержание текста связно, последовательно, выразительно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тинке «Речка замёрзл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рассказ по картин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умение понимать оттенки значения сло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на тему «Игры зимой» на основе личного опыта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связной рассказ о своих впечатлениях, не отступая от заданной тем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коротких рассказов  по скороговорка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амостоятельно составлять небольшой  рассказы по скороговорк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различать на слух звуки з и ж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сказки «Петух и собак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выразительно передавать диалог действующих лиц при пересказе сказки без наводящих вопросов воспитател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тинке «Северные олени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сюжетный рассказ по картинке с опорой на имеющие у них знания о внешнем виде и жизни северных олен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описательного рассказа «Зим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при описании событий указывать время действия с использованием разных типов предлож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Ознакомление с предлож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ь детям представление о последовательности слов в речи, ознакомить с термином «предложение»; учить детей составлять и распространять предложени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сказки «Лиса и кувшин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рассказывать сказку без наводящих вопросов воспит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одбирать синонимы к глаголам, составлять предложения с определёнными словами, правильно сочетая их по смысл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тинке «Лошадь с жеребёнком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описательный  рассказ по картинке; включать в него наиболее точные слова для обозначения цвета, величины, использовать антоним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на тему «Как цыплёнок заблудился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сти детей к самостоятельном завершению рассказа, начатого воспитател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оследовательно заменять слова предлож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ять знания детей о слоге и ударен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рассказана предложенную тему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рассказ на предложенную тем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очнить понимание детьми обобщающих понят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рассказа Л.Толстого «Пожарные собаки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вязно, последовательно, выразительно рассказывать текст без наводящих вопросов воспит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одбирать определения, близкие и противоположные по смысл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рассказа по игрушка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сюжетный рассказ, выбирая для него соответствующие персонаж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подбирать определения к заданным существительным при описании игруше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ридумывание сказки на тему «Приключения зайц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сказку по плану, предложенному воспитателем, не отступая от темы; придумывать конец сказки, не повторяя сюжета товарищ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Составление рассказа по отдельным эпизодам сказки У.Диснея «Новоселье гномов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рассказ по отдельным эпизодам прочитанной сказ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очнить и закрепить правильное произношение звуков л,ль,р,рь в изолированном виде, в словах и во фразах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рассказа Я. Тайца «Послушный дожди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ить детей пересказывать текст в ситуации письменной реч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сти к умению называть профессии людей, исходя из рода их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Рассказывание по картине «Зайцы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рассказ по картине, включая в него описание персонажей и их характеристи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ридумывание рассказа «Как Сёрёжа нашёл щенка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составлять рассказ, образно описывая место действия, настроение герое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"/>
              <w:rPr>
                <w:szCs w:val="24"/>
              </w:rPr>
            </w:pPr>
            <w:r>
              <w:rPr>
                <w:szCs w:val="24"/>
              </w:rPr>
              <w:t>Пересказ сказки В. Сутеева «Кораблик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последовательно рассказывать сказку, выразительно передавать диалог действующих лиц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понимать и объяснять смысл поговорок.</w:t>
            </w:r>
          </w:p>
        </w:tc>
      </w:tr>
    </w:tbl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область «Познание»</w:t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(конструирование и ручной труд)</w:t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34"/>
        <w:gridCol w:w="70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Грузовой автомобиль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троить грузовой автомобиль: устанавливать зависимость строения машины от её функционального зна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Фургон и грузовик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заменять одни детали на другие, комбинировать их, определять способы действ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шины для своего груз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ать учить детей строить машину для своего груз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Гараж с двумя въездами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троить гараж с двумя въездами для двух разных по величине маш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газин игрушек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ять умение складывать прямоугольный лист бумаги пополам; сглаживать линии сгиб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стерим из коробочек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работать по несложной выкройке и резать по контуру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Корзиночк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кладывать квадратный лист на 9 или 16 маленьких квадратиков, делать надрезы по четырём линиям сгиба, складывать и склеивать корзиночку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Домик, гараж, сарай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более сложные конструкции и квадрата, сложенного на 16 маленьких квадратиков, -домики, сарай, гараж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Сказочный домик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сказочный домик по образцу с внесением своих изменений и дополнений; анализировать образец, определять способы изготовления игруш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Птиц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птицу по образцу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Высотное здание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блоки для многоэтажного здания из коробо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шин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изготавливать из различных по форме и размеру коробочек машин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Ёлочные игрушки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ь мастерить ёлочные игрушки; учить накладывать шаблон и делать отметку для надреза..</w:t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Ёлочные игрушки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мастерить ёлочные игруш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Домашние птицы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домашних птиц из природного материал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Вагон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мастерить вагоны из коробочек от зубной пасты для игры в «железную дорогу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Простой мост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троить мост, преобразовывая постройку воспитателя по разным условия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Разнообразные мосты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ять умение строить разнообразные мосты; совместно планировать свою деятельность, распределять обязанности, объединять конструкции единым сюжето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По замыслу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ть развитию умения самостоятельно выбирать тему для постройки из строительного материала, отбирать необходимый материал, ориентироваться на плоскости, намечать последовательность возведения конструкц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Детский сад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троить разные детские са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 xml:space="preserve">«Заяц- хваста»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оздавать композицию из желудей и веточе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шин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изготавливать машины из разных по величине коробоче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Карусель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ить с новым видом  материала – картоно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стерим из конусов. Качалка.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изготавливать двигающиеся игрушки из конусов – качал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Панно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декоративное панно из различных материал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Улиц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троить улицу горо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По замыслу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ть развитию умения самостоятельно выбирать тему для постройки из строительного материала, отбирать необходимый материал, ориентироваться на плоскости, намечать последовательность возведения конструкц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стерим из конусов. Игрушки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делать игрушки из конусов без применения шаблонов, пользуясь рисунками в качества образц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Мастерим из цилиндров. Чебурашка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лать поделки из бумажных цилиндр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Снеговик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ить с новым материалом – поролоном; учить делать из него несложные игруш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Самолёт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строить самолёт, используя в качестве образцов рисунки – чертежи.</w:t>
            </w:r>
          </w:p>
        </w:tc>
      </w:tr>
      <w:tr>
        <w:trPr>
          <w:trHeight w:val="9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"/>
              <w:rPr>
                <w:szCs w:val="24"/>
              </w:rPr>
            </w:pPr>
            <w:r>
              <w:rPr>
                <w:szCs w:val="24"/>
              </w:rPr>
              <w:t>«Фигурки из проволоки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детей работать с  тонкой, мягкой, но упругой проволокой: делать из нее фигурки.</w:t>
            </w:r>
          </w:p>
        </w:tc>
      </w:tr>
    </w:tbl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область «Социализация»</w:t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5"/>
        <w:gridCol w:w="69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редметы, облегчающие труд человека в быту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представление детей о предметах, облегчающих труд человека в быту; их назначение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Обратить внимание на то, что они служат он должен бережно к ним относитс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 лет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Обобщить и систематизировать представление о лете по основным, существенным признакам: продолжительность дня и ночи, температурные условия, явления погоды, состояния растений, особенности жизнедеятельности животных в лесу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устанавливать связь между комплексом условий и состоянием растений и животны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Моя семья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родолжать формировать интерес к семье, членам семь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буждать называть имя, фамилию. Отчество членов семь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сказывать о членах семьи, о том, что они любят делать дома, чем заняты на работ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Экскурсия в осенний парк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глубить и конкретизировать представление об условиях жизни растений и животных осенью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различать деревья и кусты по окраске листьев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умения устанавливать причинно-следственную связь между наблюдательными предмета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Что предмет расскажет о себ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 xml:space="preserve">Побуждать детей выделять особенности предметов (размер, форма, цвет, материал, части, функции, назначение). 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Совершенствовать умение описывать предметы по их признака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 волшебнице вод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сказать о значении воды в нашей жизн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казать где, в каком виде существует вода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сказать о разнообразии состояний во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Мои друзья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глублять знания о сверстника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Закреплять правила доброжелательного отношения к ним (поделиться игрушкой, разговаривать вежливо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Дом под крышей голубой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Дать детям понять, что природа – это наш общий дом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различать природу и неприроду, называть объекты живой и неживой природо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Коллекционер бумаг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ширять представление детей о разных видах бумаги и ее качества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Совершенствовать умения определять предметы по признакам материал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Любите землю-матушку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Объяснить, что любовь к Земле и труд дают возможность людям выращивать в достатке продукты питания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сказать о наиболее простых приемах земледел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Детский сад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казать детям общественную значимость детского сада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понятия о том, что сотрудников детского сада надо благодарить за их заботу, уважать их тру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б осени (обобщающая)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обобщенное представление об осени, включающее знание об осенних явлениях в неживой природе, об особенностях жизнедеятельности животны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Наряд куклы Тан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детей с разными видами тканей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Обратить внимание на отдельные свойства (впитываемость); побуждать устанавливать причинно-следственные связи между использованием тканей и временем год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 том, кто как зимует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ширять и углублять представление о зимовке зверей, птиц, рыб, насекомы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Игры во двор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Знакомить детей с элементарными ОБЖ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Обсудить возможные опасные ситуации, которые могут возникнуть при играх во двор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 зимующих и перелетных птицах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обобщенные представления о зимующих и перелетных птица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различать их по существенным признака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В мире металл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со свойствами и качествами металла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находить металлические предметы в ближайшем окружен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 домашних животных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Обобщить конкретное представление о домашних животны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устанавливать существенные признаки для обобщ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В гостях у кастелянш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с деловыми и личностными качествами кастелянш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звивать доброжелательное отношение к сотрудникам детского сад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окормим птиц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детей доброте, приучать их заботиться о птица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Дать элементарные знания о том, чем кормят птиц зимо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есня колокольчик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Закреплять знания о стекле, металле, дереве; их свойства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с историей колоколов и колокольчиков в Росс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Воздух и его роль в жизни человек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детей с понятием «Воздух», его свойствами, ролью в жизни челове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Российская армия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родолжать расширять представление детей о Российской арми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ссказать о трудной, но почетной обязанности защищать Родину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Беседа о зиме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Конкретизировать представление о зиме: состояние погоды, типичные осадки, явления природы, состояния растений, особенности жизни животны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утешествие в прошлое лампочки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с историей электрической лампочк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Вызвать интерес к прошлому предм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Мир комнатных растений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точнить и систематизировать знания детей о растениях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более полно описывать растения, отмечая существенные признаки внешнего вида, отдельных частей раст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утешествие в прошлое пылесос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Вызвать интерес к прошлому предмета; подвести к пониманию того, что человек придумывает и создает разные приспособления для облегчения труд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Мы друзья природы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Закрепить у детей знания о правилах поведения в природе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бережному и доброму отношению к природе и друг другу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Россия – огромная стран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представление, о том. Что наша огромная многонациональная страна называется «РФ» (Россия), в ней много городов и сел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с Москвой, столицей нашей Родин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осадка семян горох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точнить представление о том, что растения вырастают из семян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Научить узнавать семена гороха. Отличать их от фасоли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Закрепить знания об условиях, необходимых для роста гороха (земля, вода, свет, тепло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Путешествие в прошлое телефона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Познакомить с историей изобретения телефона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составлять алгоритмы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Развивать логическое мышление, сообразительност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4"/>
              <w:rPr>
                <w:szCs w:val="24"/>
              </w:rPr>
            </w:pPr>
            <w:r>
              <w:rPr>
                <w:szCs w:val="24"/>
              </w:rPr>
              <w:t>Рассматривание веток тополя, ели и березы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Учить узнавать деревья по их веткам, по коре, особенностям почек, их расположению, запаху.</w:t>
            </w:r>
          </w:p>
          <w:p>
            <w:pPr>
              <w:pStyle w:val="Normal"/>
              <w:ind w:right="51" w:firstLine="10"/>
              <w:rPr>
                <w:szCs w:val="24"/>
              </w:rPr>
            </w:pPr>
            <w:r>
              <w:rPr>
                <w:szCs w:val="24"/>
              </w:rPr>
              <w:t>Формировать обследовательские действия.</w:t>
            </w:r>
          </w:p>
        </w:tc>
      </w:tr>
    </w:tbl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  <w:t>Образовательная область «Чтение художественной литературы»</w:t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9"/>
        <w:gridCol w:w="6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английской сказки «Три поросёнка» в обработке С. Михалкова. Анализ фразеологизмов, послови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понимать эмоционально- образное содержание сказки, ее идею; развивать образность речи: учить подбирать определения, сравнения к заданному слову; подводить детей к пониманию значения фразеологизмов, послов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Рассказывание русской народной сказки «Хвосты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 xml:space="preserve">Учить детей осмысливать характеры персонажей, замечать изобразительно- выразительные средства, помогающие раскрыть содержание сказки; обогащать словарь детей эпитетами, сравнениями; упражнять в подборе синоним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чувашской сказки «Мышки Вострохвостик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Воспитывать эмоционально- образное восприятие произведения, учить осмысливать его идею; закреплять знания детей о жанровых особенностях сказки: учить осознавать и объяснять смысл пословиц; развивать ум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Рассматривание картины В. Серова «Октябрь». Чтение рассказа Г. Скребицкого «Осень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Воспитать у детей эмоциональное восприятие произведений живописи, учить передавать свои впечатления; обогащать словарь детей определениями, активизировать использование в речи глаголов, синонимов, антони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Малые фольклорные формы. Составление рассказов по пословица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Дать детям представление о жанровых особенностях, назначении пословиц и поговорок, их отличии от произведений других малых фольклорных форм; учить осмысливать значение пословиц, составлять по ним небольшие рассказы, сказки, отражающие это 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норвежской народной сказки «Пирог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находить сходство и различие в сюжетах, идее, характерах героев похожих сказок («Пирог», и «Колобок»); учить замечать выразительные средства, понимать целесообразность их использования в тек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главы из сказки А. А Милна «Винни-Пух и все-все-все». Творческие зад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эмоционально воспринимать образное содержание сказки, последовательность событий, придумывать эпизоды, наз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русской народной сказки «Крылатый, мохнатый да масленый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понимать характеры и поступки героев; замечать и понимать образные выражения; познакомить детей с новыми фразеологизмами (душа в душу, водой  не разольешь); учить придумывать другое окончание ска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Литературная виктори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Закреплять знания детей о жанровых особенностях сказки, рассказа, стихотворения, произведений малых фольклорных форм; учить соотносить переносное значение пословиц, образных выражений с соответствующей литературной или речевой ситу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татарской народной сказки «Три дочери» и рассказа В. Осеевой «Три сына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чувствовать и понимать характеры персонажей, воспринимать своеобразие построения сюжета, замечать жанровые особенности композиции и языка сказки и рассказа; учить детей передавать свое отношение к персонаж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казки  Д. Родари «Большая морковка». Сопоставительный анализ с русской народной сказкой «Репка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чувствовать и понимать сходство и различие в построении сюжетов, в идеях двух сказок; учить замечать выразительные средства, понимать целесообразность их использования в тек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Малые фольклорные формы. Составление рассказов по пословица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Закреплять знания детей о жанровых особенностях произведений малых фольклорных форм (потешки, песенки, загадки, чистоговорки, пословицы); учить понимать переносное значение образных выражений; развивать умение составлять рассказы, сказки по пословицам с использованием образных выражений; формировать выразительность, точность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калмыцкой сказки «Плюх пришел!». Сопоставление с русской народной сказкой «У страха глаза велики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Воспитывать у детей умение эмоционально воспринимать образное содержание сказки, чувствовать сходство и различие в построении сюжетов, идеях, языке двух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нанайской сказки «Айога». Анализ послови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понимать и оценивать характер главного героя сказки; закреплять знания о жанровых особенностях литературных произведений; воспитывать умение понимать переносное значение пословиц, поговорок; воспитывать отрицательное отношение к л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рассказа Н. Носова «На горке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чувствовать и понимать характер образов художественных произведений, усваивать последовательность развития сюжета, замечать выразительно- изобразительные средства, помогающие раскрытию содержания; обогащать речь фразеологизмами; учить понимать переносное значение некоторых словосочетаний,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тихотворения С. Михалкова «Дядя Степа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чувствовать и понимать характер произведений, устанавливать взаимосвязь описанного с реальностью; развивать способность замечать особенности поэтического строя, языка стихотворения; учить понимать переносное значение метафор, фразеологиз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казки Д. Родари «Дудочник и автомобили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понимать характеры сказочных героев, ситуаций; формировать умение активно использовать запас образной лексики в собственных сочин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Малые фольклорные формы. Составление рассказов по пословицам и поговорка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воспринимать идею, образное содержание произведений разных жанров; закрепить знания о жанровых особенностях малых фольклорных форм (загадки, скороговорки, пословицы, поговорки); учить составлять рассказы по пословицам с использованием образных выра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русской народной сказки «Хаврошечка». Анализ пословиц, фразеологизмов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чувствовать и понимать целесообразность использования в литературном произведении выразительно- изобразительных средств; обогащать речь детей фразеологизмами, развивать умение понимать их переносное 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Литературная викторина «Наши любимые поэты». Чтение стихотворений А. Барто, С. Михалко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Систематизировать знания детей о литературном творчестве А. Барто, С. Михалкова; развивать умение выразительно читать стихотворения; учить придумывать сказки и загадки по предложенному началу, на зада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казки Ш. Перро «Фея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чувствовать и понимать характер образов сказки, соотносить идею с содержанием, сравнивать сказку с другими похожими произведениями; учить воспринимать яркие выразительные средства сказочного повествования (фантастические превращения, афористичность языка, противопоставления); развивать умение придумывать различные варианты сказочных приключ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казки Д. Родари «Волшебный барабан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эмоционально воспринимать образное содержание сказки, понимать характеры сказочных героев; формировать образную ре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Малые фольклорные формы. Составление рассказа и сказки по пословице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Закреплять знания детей о жанровых особенностях и назначении пословиц, поговорок; учить осмысливать переносное значение образных слов и словосочетаний, пословиц, составлять по ним небольшие рассказы и ска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Заучивание отрывка стихотворения Я. Акима «Апрель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выразительно читать наизусть стихотворение, передавая интонацией задушевность, нежное отношение к еще робкой весне; учить воспроизводить в своей речи образные выражения из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казки Д. Родари «Хитрый Буратино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Вызвать у детей радость от общения со сказкой, от возможности поиграть в нее; продолжать учить детей осмысливать содержание, характеры персонажей; развивать речетворческие способности детей (умение придумывать разные варианты концов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главы из сказки А. А Милна «Винни - Пух и все-все-все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Вызвать у детей радостное настроение от встречи с любимыми сказочными героями; развивать у детей умение подбирать и употреблять в самостоятельном высказывании образные слова и выражения; подводить детей к пониманию переносного значения пословиц и поговорок; формировать навыки творческого рассказы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Заучивание стихотворения С. Есенина «Черемуха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выразительно читать наизусть стихотворение; развивать умение чувствовать напевность языка, понимать языковые выразительные средства, развивать образную речь; развивать умение самостоятельно подбирать эпитеты, сравнения для образного описания картин весенней прир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Чтение словацкой сказки «У солнышка в гостях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Развивать у детей умение воспринимать наиболее яркие выразительные языковые средства в тексте и соотносить  их содержанием; учить подбирать синонимы к глаголам, строить синонимические и антонимические ряды к заданному определению, придумывать предложения с заданным сло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Литературная викторина «Наши любимые книги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Закрепить знания детей о прочитанных в учебном году литературных произведений, о жанровых особенностях сказки, рассказа, стихотворения,  произведений малых фольклорных форм; формировать образность речи у детей; умение понимать переносное значение пословиц, применять пословицы в соответствующей речев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Пересказ украинской народной сказки «Колосок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Учить детей пересказывать сказку самостоятельно, передавать интонацией характер героев, свое отношение к персонажам, рассказывать в лицах (меняя голос, интонацию); развивать умение понимать образное содержание и значение послов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Пересказ рассказа Е. Пермяка «Самое страшное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Продолжать учить детей пересказывать текст в ситуации письменной речи; развивать умение понимать переносное значение фразеологизмов, пословиц и подбирать определения к заданному сло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Повторение. Литературная викторина «Наши любимые поэты». Чтение стихотворений А. Барто, С. Михалко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Систематизировать знания детей о литературном творчестве А. Барто, С. Михалкова; развивать умение выразительно читать стихотворения; учить придумывать сказки и загадки по предложенному началу, на зада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Повторение. Малые фольклорные формы. Составление рассказов по пословица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Закреплять знания детей о жанровых особенностях произведений малых фольклорных форм (потешки, песенки, загадки, чистоговорки, пословицы); учить понимать переносное значение образных выражений; развивать умение составлять рассказы, сказки по пословицам с использованием образных выражений; формировать выразительность, точность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57"/>
              <w:rPr>
                <w:szCs w:val="24"/>
              </w:rPr>
            </w:pPr>
            <w:r>
              <w:rPr>
                <w:szCs w:val="24"/>
              </w:rPr>
              <w:t>Повторение. Литературная викторин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81"/>
              <w:rPr>
                <w:szCs w:val="24"/>
              </w:rPr>
            </w:pPr>
            <w:r>
              <w:rPr>
                <w:szCs w:val="24"/>
              </w:rPr>
              <w:t>Закреплять знания детей о жанровых особенностях сказки, рассказа, стихотворения, произведений малых фольклорных форм; учить соотносить переносное значение пословиц, образных выражений с соответствующей литературной или речевой ситуацией.</w:t>
            </w:r>
            <w:bookmarkStart w:id="0" w:name="_GoBack"/>
            <w:bookmarkEnd w:id="0"/>
          </w:p>
        </w:tc>
      </w:tr>
    </w:tbl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51" w:firstLine="720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область «Познание» (ФЭМП)</w:t>
      </w:r>
    </w:p>
    <w:p>
      <w:pPr>
        <w:pStyle w:val="Normal"/>
        <w:ind w:right="51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7"/>
        <w:gridCol w:w="7323"/>
      </w:tblGrid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образователь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Повторить порядковый счет до 8, числа и цифры 1-8, актуализировать умение соотносить цифру с количеством предметов, умение составлять числовой ряд; повторить формы геометрических фигу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Повторить количественный и порядковый счет  до 8 и обратно, числа и цифры 1-8, закрепить представления о числовом ряде, умение сравнивать числа, соотносить цифру с количеством предметов; повторить свойства предметов, формы геометрических фигу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редметов и символ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Повторить свойства плоских геометрических фигур, пространственные отношения «вверху» - «внизу», «слева» - «справа», свойства предметов - форма, цвет, размер, уточнить представления о цифре как знак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редметов и символ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Тренировать умение понимать и использовать символы , сформировать представление о том, как обозначит отрицательное «не» с помощью зачеркивания ( на примере отсутствия у предмета некоторого свойства – не красный , не прямоугольник  и др.); повторить счет до 8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ормировать представление о таблице, строке и столбце ,первичный опят определения и выражения в речи места фигуры в таблице; тренировать счетные умения, умения определять и называть форму, цвет и размер плоских геометрических фигур, пользоваться пространственными отношениями «слева»- «справа», «вверху»- «внизу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фра 9 . Число 9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Познакомить с цифрой 9, порядковым счетом до 9, сформировать умение соотносить цифру 9 с количеством по учебнику сформировать опыт самостоятельного преодоления затруднений под руководством воспитателя на основе рефлексивного метода,  опыт самоконтро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0 . Цифра 0 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ормировать представление о числе 0 ,познакомить с цифрой 0, сформировать умение соотносить цифру 0 с ситуацией отсутствия предметов; сформировать опыт самостоятельного определения затруднения под руководством воспитате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10 . Запись числа 10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умение считать до  10, различать запись числа 10 и соотносить ее с десятью предметами; сформировать опыт самостоятельного преодоления затруднений под руководством воспитате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авнение групп предметов . Знак  = 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 xml:space="preserve">Формировать представление о равных группах предметов, умение устанавливать их равенство  путем составления  идентичных пар, познакомить со знаком  = ; сформировать опыт самостоятельного преодоления затруднения под  руководством воспитателя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авнение групп предметов. Знаки = и не  =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равных и неравных группах предмета, умение устанавливать равенства путем составления идентичных пар и фиксировать результат сравнения с помощью знаков = и не =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опыт самостоятельного преодоления затруднения под  руководством воспитате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сложении как объединении групп предметов, о записи сложения с помощью знака +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опыт самостоятельного преодоления затруднения под  руководством воспитате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местительное свойство сложения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Формировать представление о переместительном свойстве сложения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опыт самостоятельного преодоления затруднения под  руководством воспитате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соответствии между сложением мешков  и сложением чисел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е о смысле сложения групп предметов, записи сложения с помощью знака +, взаимосвязи между частью и целы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т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вычитании как об удалении части из целого, о записи вычитания с помощью знака -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Тренировать умения выделять и называть свойства предметов, умение сравнивать предметы по свойствам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опыт самостоятельного преодоления затруднения под  руководством воспитател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т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е о смысле вычитания, умении выполнять действия вычитания групп предметов и чисел и записывать его с помощью знака - 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взаимосвязи между целым и часть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та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е о смысле вычитания, умении выполнять вычитание на основе предметных действий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Тренировать умения записывать вычитание с помощью знака -, составлять и решать задачи по картинкам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взаимосвязи между целым и часть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 и вычитани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е о сложении и вычитании, умении их выполнять на основе предметных действий, тренировать умение записывать сложение и вычитание с помощью знаков + и -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взаимосвязи между сложением и вычитание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 и вычитани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е о сложении и вычитании, взаимосвязи между ними, умении их выполнять на основе предметных действий, тренировать умение записывать сложение и вычитание с помощью знаков +, -, составлять и решать задачи на сложение и вычитание по картинкам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ько же больше, меньш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Уточнить представление детей о сравнении групп предметов по количеству с помощью составления пар, сформировать умения записывать результат этого сравнения с помощью знаков =, не = и определять на предметной основе в какой группе количество предметов больше (меньше) и на сколько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и &gt; и &lt;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знаках &gt; и &lt;., умение использовать их для записи результатов сравнения по количеству групп предметов с помощью составления пар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умения определять на предметной основе в какой группе количество предметов больше (меньше) и на сколько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колько больше, на сколько меньше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 xml:space="preserve">Сформировать представление о сравнении чисел на основе их в числовом ряду, умение с помощью предметных действий отвечать на вопрос «На сколько одно число больше  или меньше другого?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колько длиннее (выше)?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Уточнить представления о сравнении по длине (высоте) и сформировать умение определять на предметной основе, на сколько одна полоска длиннее (выше) или короче (ниже), чем другая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я детей о числовом ряде, форме геометрических фигур, символах, сложении и вычитании групп предметов и чисел, тренировать счетные ум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длины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б измерении длины предметов с помощью мерки, закрепить представление детей о сложении и вычитании групп предметов и чисел, взаимосвязи между частью и целым, тренировать счетные ум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длины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умения измерять длину предметов с помощью мерки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 xml:space="preserve">Сформировать представления о зависимости результата измерения длины от величины мерки. 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я детей о числовом ряде, форме геометрических фигур, символах, сложении и вычитании груп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длины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е о том, что сравнивать по длине можно только тогда, когда измерение ведутся одинаковой меркой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Тренировать умения измерять длину предметов с помощью мерк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ые и плоскостные фигуры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 том, чем отличаются плоские и пространственные (объемные) фигуры и о том, из каких элементов состоят пространственные фигуры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Повторить названия изученных геометрических фигур, умение распознавать и называть и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авнение по объему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 непосредственном сравнении сосудов по объему (вместимости), умении с помощью переливания (пересыпания) определить, какой сосуд больше по объему, а какой меньше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непосредственное сравнение предметов по высот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объема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я о непосредственном сравнении сосудов по объему с помощью переливания, сформировать представления об измерении объема сосудов с помощью мерки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 xml:space="preserve">Закрепить пространственные отношения «слева», «справа», «между»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е объема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Закрепить представления о сравнении по объему с помощью измерения.</w:t>
            </w:r>
          </w:p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 зависимости результата измерения объема от величины мерк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1"/>
              <w:rPr>
                <w:szCs w:val="24"/>
              </w:rPr>
            </w:pPr>
            <w:r>
              <w:rPr>
                <w:szCs w:val="24"/>
              </w:rPr>
              <w:t>Эти занятия проводятся с использованием тетрадей для закрепления материала, пройденного на предыдущих занятиях.</w:t>
            </w:r>
          </w:p>
        </w:tc>
      </w:tr>
    </w:tbl>
    <w:p>
      <w:pPr>
        <w:pStyle w:val="Style93"/>
        <w:widowControl/>
        <w:spacing w:lineRule="auto" w:line="240"/>
        <w:ind w:right="0" w:firstLine="720"/>
        <w:jc w:val="both"/>
        <w:rPr>
          <w:rStyle w:val="FontStyle26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51" w:firstLine="720"/>
        <w:rPr>
          <w:rStyle w:val="FontStyle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плексно – тематическое  планирование  на 2016 – 2017 учебный год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6"/>
        <w:gridCol w:w="1765"/>
        <w:gridCol w:w="2369"/>
        <w:gridCol w:w="1927"/>
        <w:gridCol w:w="2353"/>
      </w:tblGrid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ка нед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инирующая образовательная обла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(ключевые, работающие на выполнение задач данной недели)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н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тие у детей познавательной мотив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здавать эмоционально положительное настроение в деском коллектив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зывать интерес к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интерес к школе, книг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стихотворений, Беседа с детьми о Дне знаний, Посещение торжественной линейки в школе, Выставка детского творчества. Тематические занятия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9.- 11.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 детский сад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дравствуйте, это 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Хорошо у нас в са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ский сад наш так хорош, лучше сада не найдёшь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й любимый детский сад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даптировать детей к условиям детского сад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знакомить с д/садом как ближайшим социальным окружением ребё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точнить и обогатить представления детей о профессиях людей, работающих в детском са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пособствовать формированию положительных эмоций по отношению к детскому саду, воспитателям, дет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-коммуникативное и познавательное развит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о д/саде, Рассматривание картин о деятельности в детском саду, Рисование на тему, Создание альбома «Жизнь замечательных детей»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9.-18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осторожного пешех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должать закреплять знания детей о правилах дорожного движения, поведения на улице, умение различать дорожные зна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культуру социального п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внимание, стремление действовать по правил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ервичные представления о работе сотрудников ГИБД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-коммуникативное, физическое  и познавательное развит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тематической литерату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в игровой форма на тренировочной площадке, решение ситуативных задач, Игры, развлечение «Азбука дорожного движения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</w:tc>
      </w:tr>
      <w:tr>
        <w:trPr>
          <w:trHeight w:val="9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9.-25.0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ствуй, Осен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сенний сундуч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Ходит осень по дорожк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сеннее настро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сть в осени первоначальной. Осенние хлопо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бираем урож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лова, что растут в огород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городное чуд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доровье на грядке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реплять знание признаков времён год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ить различать живую и неживую природ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ить составлять план наблюдений и фиксировать результаты наблюдения в альбом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делирование временных отнош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ить видеть красоту осенней природы в продуктивн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накомить со средствами выразительности в художественных и музыкальных произвед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реплять и расширять знания детей о овощах и фру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обобщённые представления о приспособленности растений к изменениям в приро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знания детей о труде взрослых во время весенних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представления об отображении осени в произведениях искусства (поэтического, музыкального, изобразительного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художественно-эстетическое, речевое развит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грированные занятия, экскурсии, Наблюдения в природе, Моделирование, Экспериментальная исследовательская и проектная деятельность детей и взрослых, Чтение произведений, Выставка детского творчества «Осенняя фантаз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гадывание загадок, Чтение стихотворений, произведений, Рассматривание иллюстраций, дидактиче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«Чудо с гряд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шание и разучивание пес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ценировка сказки «Реп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9.-30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ичных представлений о профессии воспитателя, других профессиях дошкольных работников, о детском саде как ближайшем социуме и положительное отношение к ни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 и 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улки по помещениям детского сада; рассматривание групповой комнаты (какие есть уголки,  что можно в них делать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людение за трудом младшего воспитателя (накрывает на стол, моет посуду), некоторыми сторонами работы воспитателя группы (подготовка к прогулк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орная экскурсия по детскому саду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szCs w:val="24"/>
              </w:rPr>
            </w:pPr>
            <w:r>
              <w:rPr>
                <w:szCs w:val="24"/>
              </w:rPr>
              <w:t>Чтение и разучивание стихотворений по теме праздника; ситуативные разговоры по теме празд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шание и исполнение песен о детском сад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южетно-ролевая игра «Детский сад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одарков для сотрудников детского сада (с участием родителей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осильной помощи младшему воспитателю и воспитателю групп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сотрудниками детского сада (повар, мед.сестра,  рабочая по стирке белья, заведующая), узнавание их по фотография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ющие игры: «Профессии», «Что нужно повару» и т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0-0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ожилого челове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ывать уважительное отношение к окружающ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, речев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, чтение произведений, рассматривание иллюстраций, разучивание стихотворений о бабушке и дедушке, рассматривание фотографий «Мои бабушка и дедушка». с/ролевая игра «Моя семья»,  изготовление открыток, поздравление пожилых людей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10.-09.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кие и домашние животные и их детёныш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редставления о животных, об особенностях внешнего ви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умение сравнивать, выделять существенные признаки, понимать простейшие причинно-следственные связ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гуманное отношение к животным, чувство ответственности за охрану животного м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, речев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Чтение художественной и познавательной литературы по теме праздник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ссматривание книг,  альбомов, атласов  о животных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Просмотры видеофильмов о животных (диких и домашних)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Беседы и ситуативные рассказы воспитателя о повадках, внешнем виде, видовом разнообразии, местах обитания зверей и домашних животных, их значении в жизни человека и всего живого, последствиях уничтожения животных, защите животных со стороны людей и общества, посильной помощи детей в защите животных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звивающие игры: «Чей малыш?», «Чей это дом?», «Кто, чем питается?», «Путаница» и др.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Игры – драматизации по мотивам сказок о животных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Подвижные игры с элементами повадок диких и домашних животных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Моделирование зоопарка, обыгрывание зоологических ситуац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ные занятия, игровая деятельность, чтение художественной литературы, рассматривание альбомов, энциклопедий, коллаж «Подводное царство»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.-16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ире пт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у детей обобщённые представления о птицах, как живых существах и имеющих типичное стро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умение устанавливать причинно-следственные связи различного характера, использовать для обобщения мод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должать активизировать познавательные способности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интерес к прир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, речев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атривание альбомов, книг. Чтение художественной литературы, интегрированные занятия, рисование, аппликация, изготовление поделок, беседы, рассказ, наблюдение за птицами, физкультминутки, отгадывание загадок., игры-драматизации, изготовление кормушек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0.-23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ноцветная осен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гости к старичку Лесович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утешествие в осенний л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ладовая ле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сень в природ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реплять знания о временах года, последовательности месяцев в го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обобщённые представления о приспосабливаемости растений и животных к изменениям в природе, явлениях приро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пражнять в классификации растений на основе выделения общих существенных признаков: деревья, кустарник, травянистые рас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реплять знания о плодах и семенах, гриб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реплять правила поведения в лес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ять знания об использовании человеком даров  приро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представления об отображении осени в произведениях искусства (поэтического, изобразительного, музыкально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речев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дактические игры, интегрированные занятия, экскурсии, досуг, викторина, выставки творческих работ «Природа и фантазия», совместная проектная и исследовательская деятельность детей и взрослых, праздник «Осенины»</w:t>
            </w:r>
          </w:p>
        </w:tc>
      </w:tr>
      <w:tr>
        <w:trPr>
          <w:trHeight w:val="178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0.-30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– всему голов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дивительное путешествие хлебной коро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 зёрнышка до було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куда хлеб к нам пришё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да скатерть хлебушку, он на ней, как солнышк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знакомить детей с процессом выращивания хлеб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должать активизировать познавательные способности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бережное отношение к хлебу,  уважение к человеческому тру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 социально-коммуникатив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ные занятия, рассматривание картин по теме, изготовление поделок из солёного теста, чтение художественных произведений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1-06.1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работы  хорош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– творец, Человек - изобретатель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ервичные ценностные представления о тру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представления о профессиях, содержании трудов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положительное отношение к выполнению трудовых обязан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редставление о творческом созидательном труде взросл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интерес к преобразованию предметов, расширение знаний об изобретениях люд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авила обращения с инструментами и бытовой технико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речевое развит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Создание альбомов «Профессии моих родителей», Составление календаря профессий,  сюжетно – ролевые игры: «Больница», «Поликлиника», «Аптека», «Скорая помощь»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ссматривание сюжетных картинок, фотографий, альбомов по теме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 xml:space="preserve">Чтение познавательной и художественной литературы, Клуб интересных встреч, интегрированные занятия, досуг, 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Дидактические игры: «Профессии», «Чей инструмент?» др.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11.-13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улыбки станет всем светлей. Вежливо о вежливом (этикет, правила повед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представлений о формах и способах приветствий, культуре поведения, желания и умения устанавливать положительные взаимоотношения с людь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ать первоначальные представления о нормах поведения, взаимопомощи, заботливом отношении к люд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познавательную активность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евое, социально-коммуникатив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Наблюдения, игровые ситуации по теме праздника (формы и способы приветствий: «Здравствуйте», «Добрый день (утро, вечер)», «Привет», кивок головой, улыбка; ситуации приветствий: встреча, телефонный разговор, письмо и др.)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Ситуативные разговоры с детьми, педагогические ситуации: «Научим кукол Ваню и Катю здороваться», «кукла Аня принимает гостей»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Чтение художественной литературы, разучивание стихотворений по теме праздник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звивающие игры на различение эмоций: «Путешествие в мир эмоций» и др.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Сюжетно – ролевая игра «Семья», «В гости к бабушке», «День рождения куклы Маши» и др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-19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от загадочный подводный м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редставления об обитателях подводного м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знакомить с многообразием морских обит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познавательный интерес к природе,  желание узнавать о характерных особенностях, образе жизни, о приспособленности живых организ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, познавательное, речевое 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ные занятия, просмотры альбомов, иллюстраций, коллажи «Подводный мир», чтение худ.литературы, разучивание стихотворений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мирный день ребён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ценностные отношения о семье, семейных традициях, обязанностях, родственных связ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уважительное отношение к окружающ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ендерное воспит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, художественно-эстетическое 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коллаж «Моя семья». Чтение художественных произведений, разучивание стихотворений, рисование «Моя семья». Аппликации, С/ролевые игры, дидактические игры, решение ситуаций, изготовление герба семьи, Семейного древа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11-27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, ты, он, она – вместе целая стран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ружный хоров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месте весело живёт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роды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ружат дети всей Зем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ень Матер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уховно-нравственное воспитание детей через расширение знаний о народах, населяющих нашу стран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оспитание гордости за историческое и культурное наследие россия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ание интереса к истории и культуре др.нар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реплять знания о флаге, гимне, гербе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ные и комплексные занятия, народные игры, выставки, продуктивная деятельность (рисование, аппликация, лепка), выставки совместного творчества, праздник «Дружат дети на планет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равление мам и бабушек</w:t>
            </w:r>
          </w:p>
        </w:tc>
      </w:tr>
      <w:tr>
        <w:trPr>
          <w:trHeight w:val="193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1-04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игры и игруш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и развитие игровых умений и навыков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творческие способности в иг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чувство доброжелательности друг к друг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и театрализованная деятельность, мастерская «Вторая жизнь игрушки», выставка продуктивной деятельности взрослых и детей, Праздник игры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2.-11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ствуй, Зимушка-зима!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имний калейдоско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имние круж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расота зимы хрусталь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имние забав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должать знакомить с зимой как временем года, с зимними видами спо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ервичный исследовательский и познавательный интерес через  экспериментирование с водой и ль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, обогащать знания детей об особенностях зимней природы, особенностях деятельности людей в городе и селах, о безопасном поведении зим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евое, 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Чтение познавательной и художественной литературы, разучивание стихотворений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Загадывание и отгадывание загадок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Выставка творческих работа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ечевые игры и упражнения на обогащение и активизацию словаря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ссматривание альбомов, книг, открыток, фотографий о природе зимой, Наблюдения за снегом, снегопадом, деревьями на участке, зимующими птицами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Трудовые поручения на участке по уборке снег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звешивание кормушек на участке, подкормка птиц, прилетающих в «птичью столовую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2-18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ире русской литератур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тература – искусство с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исатели и поэ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интереса детей к познавательной литературе, красоте и выразительности языка произ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полнение литературного багажа рассказами, стихотворени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ев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лушивание аудиозаписей сказок, стихотворений. Выставки творческих работ по произведениям, Инсценирование, драматизация по прослушанным произведениям, чтение  рассказ о детских писателях и поэтах, рассматривание иллюстраций с портретами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2-25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ире теат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щать и формировать положительное отношение к театральному искусств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ев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 педагога о театра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изованные представления по сказкам и произведениям. Изготовление атрибутов к спектаклям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2-31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й калейдоскоп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дравствуй, елочка лес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овогоднее настро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гостях у дедушки Моро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овогодние хлоп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диции праздника у разных нар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представлений о новом годе как веселом и добром празднике: новогодние утренники в детском саду, спектакли, совместные семейные развлечения и поездки, подар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умений доставлять радость близким и благодарить за новогодние сюрпризы и подар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Мастерская дедушки Мороза» (изготовление поделок)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Подготовка к новогоднему утреннику                 в детском сад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туативные разговоры с детьми о правилах безопасного поведения в праздничные дни: ППБ, ПДД, правила поведения на ль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и рассказы воспитателя о традициях разных народов, рассматривание иллюстр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ики «Новогодние представление»</w:t>
            </w:r>
          </w:p>
        </w:tc>
      </w:tr>
      <w:tr>
        <w:trPr>
          <w:trHeight w:val="17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-15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ждество. Коляд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элементарных представлениях о празднике, характерных традициях и обычаях русского на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 педагога о традициях празднования Рождества с рассматриванием открыток, чтение колядок, Праздник «Идёт Коляда, расширяйте ворота»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1-22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и зимних игр и заб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ять представление о зимних играх и забав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, аппликация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праздник по те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, беседа о видах зимних игр и забав, рассматривание иллюстраций,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1-29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а в природе (отражение в искусст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и углубление знаний детей об изменениях в живой и неживой прир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стихотворений о зиме, заучивание примет и загадок о зиме, наблюдения, рассказ педагога об изменениях в поведении животных зимой, художественное творчество (рисование, аппликация. лепка)</w:t>
            </w:r>
          </w:p>
        </w:tc>
      </w:tr>
      <w:tr>
        <w:trPr>
          <w:trHeight w:val="1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2-05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очу всё зна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ение представлений  детей об окружающем мире через знакомство с элементарными знаниями из различных областей на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ознавательные потребности, развивать исследовательский интерес и творчество в процессе практического позна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способности к практическому и умственному экспериментированию, овладению различными способами познания окружающего мира, мыслительными операц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самостоятельность, инициативность, расширять кругоз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 «Всезнайка»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2-12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ение знаний детей о правилах безопасного поведения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 о правилах пользования бытовой техникой и правилах пожарной безопасности, просмотры иллюстраций, художественное творчество, д/и по теме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2-19.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чего нужны инструм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знаний детей о различных инструментах и их предназнач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 об инструментах разных видов: сельскохозяйственных, музыкальных. Отгадывание загадок, д/и «Что кому нужно?»</w:t>
            </w:r>
          </w:p>
        </w:tc>
      </w:tr>
      <w:tr>
        <w:trPr>
          <w:trHeight w:val="1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2-26.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аже Родины. Наши защитник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первичных представлений о Российской армии, о мужчинах как защитниках «малой»  и «большой» Родины, всех слабых людей (детей, женщин, стариков, больных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ание уважения    к защитникам Отеч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, познавательное  развит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Ситуативные разговоры с детьми по теме праздник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ссматривание игрушек – военной техники, изображений военных в форме, фотографий, иллюстраций  по теме праздник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Изготовление подарков для пап и дедушек по теме праздник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зучивание песен, стихотворений, танцев  к праздник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художественной литературы по теме праздн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озиция рисунков «Это мой папа! И я им горжусь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«Хочу быть как пап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9.02-04.03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на-красав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у детей обобщённые представления о весне как времени года, приспособленности растений и животных к изменениями в приро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знания о характерных признаках весны, о прилёте птиц, о связи между явлениями живой и неживой природы и сезонными видами тр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Чтение познавательной и художественной литературы, разучивание стихотворений Загадывание и отгадывание загадок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ечевые игры и упражнения на обогащение и активизацию словаря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ссматривание альбомов, книг, открыток, фотографий о природе весной, об особенностях природы в весенний период в Кольском заполярье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Наблюдения за деревьями на участке, птицами, погодными явлениями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Трудовые поручения на участке по уборке снег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авка детских рисунк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Весенняя капель»</w:t>
            </w:r>
          </w:p>
        </w:tc>
      </w:tr>
      <w:tr>
        <w:trPr>
          <w:trHeight w:val="1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3-11.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ая лучшая мама на све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ание чувства любви и уважения к женщинам, желания помогать им, заботиться о них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«Лучшая мама на свете»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е обычаи и тради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духовную культуру дошкольник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здник «Маслениц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«Встречаем Весну и Пасху»</w:t>
            </w:r>
          </w:p>
        </w:tc>
      </w:tr>
      <w:tr>
        <w:trPr>
          <w:trHeight w:val="1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3-18.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а и её свой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лубление и систематизация знаний о значении воды в жизни человека, знакомство с различными состояниями в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 педагога о воде, Опыты с водой, Отгадывание загадок, интегрированные занятия, д/и «Для чего нужна вода», игры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3-25.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м на улице не страш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ДД. Правила поведения на улиц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должать закреплять знания детей о правилах дорожного движения, поведения на улице, умение различать дорожные зна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культуру социального п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внимание, стремление действовать по правил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ервичные представления о работе сотрудников ГИБД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тематической литерату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в игровой форма на тренировочной площадке, решение ситуативных задач, Игры, развлечение «Азбука дорожного движения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и, Досуг «Светофор»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3-31.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нвенция о правах ребенка</w:t>
            </w:r>
          </w:p>
          <w:p>
            <w:pPr>
              <w:pStyle w:val="Normal"/>
              <w:ind w:right="-21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Я и мои обязанности</w:t>
            </w:r>
          </w:p>
          <w:p>
            <w:pPr>
              <w:pStyle w:val="Normal"/>
              <w:ind w:right="-21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Я и мои пра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20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з игру познакомить детей дошкольного возраста с Конвенцией о правах ребенка.</w:t>
            </w:r>
          </w:p>
          <w:p>
            <w:pPr>
              <w:pStyle w:val="Normal"/>
              <w:ind w:right="51" w:firstLine="20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правового мировоззрения и нравственного представлени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оспитывать чувство самоуважения и уважения к другим людям. </w:t>
            </w:r>
            <w:r>
              <w:rPr>
                <w:szCs w:val="24"/>
              </w:rPr>
              <w:t>Развивать творческие способности, самостоятельность суждений, умение делать выводы; воспитывать чувство самоуважения и уважения к членам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детских рисунков</w:t>
            </w:r>
          </w:p>
        </w:tc>
      </w:tr>
      <w:tr>
        <w:trPr>
          <w:trHeight w:val="1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смех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чувства юмора у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о-эстетическое 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«Юморина»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4-08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доровь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 – спортсме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й организ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доровая и вредная пищ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ереги своё здоров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Я расту здоров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еловек и здоровь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первичных ценностных представлений о здоровье и здоровом образе жиз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осознанное выполнение требований к безопасности жизни, развивать интерес к физической культуре и спор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Игровые и ситуативные разговоры, беседы по теме праздника (как чувствует себя человек, когда болеет; что лучше: болеть или быть здоровым; что делать, чтобы не заболеть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Чтение и разучивание стихотворений (на литературном и фольклорном материале)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Подвижные игры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Игры –  с элементами экспериментирования          с водой, мылом, бумажными салфетками и др.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звивающие иг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учивание новых комплексов дыхательных гимнастик, гимнастики для глаз, стоп, спины и т.п.</w:t>
            </w:r>
          </w:p>
          <w:p>
            <w:pPr>
              <w:pStyle w:val="Normal"/>
              <w:ind w:left="57" w:right="51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оздание фотоальбом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Мама, папа, я – здоровая семь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праздник «Здоровая семья»</w:t>
            </w:r>
          </w:p>
        </w:tc>
      </w:tr>
      <w:tr>
        <w:trPr>
          <w:trHeight w:val="1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4-15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йны космо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первичные представления о планетах Солнечной системы, звёздах и созвездиях, о выдающихся людях и достижениях России в освоении космо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познавательный интерес к окружающему миру, пробудить фантазию и вообра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и детского творчества «Большое космическое путешествие» (аппликация, лепка, рисова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, беседа о космонавтах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4-22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детской кни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общать детей к высокохудожественное литерату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ание желания  и потребности читать книги,  формирование бережного отношения к книг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познавательную, творческую, эмоциональную активность в процессе приобщения к книг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элементарные дизайнерские и творческие способности детей путём привлечения их к оформлению книжных уголков, выста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речев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Посещение библиотеки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Чтение и рассматривание  книг для детей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Знакомство с различными видами детских книг: книжка – игрушка, книжка – панорама, книжка – раскладка, книжка – раскраска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Сюжетно – ролевая игра «Книжный магазин»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Слушание и исполнение песен по литературным и  сказочным сюжетам;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Развивающие игры «Найди пару», «Из какой книги этот герой?» и др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«Книги своими рука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 «Книжный доктор»</w:t>
            </w:r>
          </w:p>
        </w:tc>
      </w:tr>
      <w:tr>
        <w:trPr>
          <w:trHeight w:val="1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4-29.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гите свою плане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ть систематизации представлений о многообразии окружающей природы, формированию эмоционально-положительного и познавательного интереса к различным объекта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вивать способности и желания отображать впечатления от общения с природой в художественно-творческ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1" w:hanging="0"/>
              <w:rPr>
                <w:szCs w:val="24"/>
              </w:rPr>
            </w:pPr>
            <w:r>
              <w:rPr>
                <w:szCs w:val="24"/>
              </w:rPr>
              <w:t>Акция «Уберём свою планету»</w:t>
            </w:r>
          </w:p>
        </w:tc>
      </w:tr>
      <w:tr>
        <w:trPr>
          <w:trHeight w:val="1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5-06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по имени «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ть интерес к познанию самого себ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авовое воспит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ать представление об индивидуальных особенностях внешности челов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ать представление о чувстве собственного достоин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чь ребёнку осознать значимость своей личности, своих индивидуальных предпочт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ая деятельность (рисование, аппликац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уг «Я – ребёнок. Я - челове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и сотворчества «Мои права. Мои обязанности»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5-13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обеды в каждом из на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спитывать детей в духе патриотизма, Любви к Роди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сширять знания о героях Вов, познакомить с памятниками героям В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звать интерес к военной истории нашей Род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произведений, разучивание стихотворени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и творческих работ по теме праздника, Досуг «Этот день Победы»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5-20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ущая вес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ять знание признаков времён год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ить различать живую и неживую природ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ить составлять план наблюдений и фиксировать результаты наблюдения в альбом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делирование временных отнош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ить видеть красоту осенней природы в продуктивной деятельн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накомить со средствами выразительности в художественных и музыкальных произве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, художественно-эстетическ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ажи «Цветущая весна», Экологическая акция «Цветущий детский сад»</w:t>
            </w:r>
          </w:p>
        </w:tc>
      </w:tr>
      <w:tr>
        <w:trPr>
          <w:trHeight w:val="16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5-31.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й родной город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улицам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Этот город самый лучший на зем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рхитектура гор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мирование интереса к изучению родного го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коммуникативное разв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альбомов о родном городе, создание фотоальбомов «Где мы были, что мы видели», защита проектов, продуктивная деятельность (рисование, аппликация), выставки сотворчества детей и роди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5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2.2. Описание вариативных форм, способов, метод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и средств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rPr>
          <w:szCs w:val="24"/>
        </w:rPr>
      </w:pPr>
      <w:r>
        <w:rPr>
          <w:bCs/>
          <w:szCs w:val="24"/>
        </w:rPr>
        <w:t>Реализация дополнительных образовательных программ дошкольного образования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40" w:right="0" w:hanging="360"/>
        <w:rPr>
          <w:bCs/>
          <w:szCs w:val="24"/>
        </w:rPr>
      </w:pPr>
      <w:r>
        <w:rPr>
          <w:bCs/>
          <w:szCs w:val="24"/>
        </w:rPr>
        <w:t xml:space="preserve">Художественно-эстетическое развитие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160" w:right="0" w:hanging="360"/>
        <w:rPr>
          <w:bCs/>
          <w:szCs w:val="24"/>
        </w:rPr>
      </w:pPr>
      <w:r>
        <w:rPr>
          <w:bCs/>
          <w:szCs w:val="24"/>
        </w:rPr>
        <w:t xml:space="preserve">программа </w:t>
      </w:r>
      <w:r>
        <w:rPr>
          <w:szCs w:val="24"/>
        </w:rPr>
        <w:t>«Музыкальные занятия по программе «От рождения до школы» Е.Н. Арсенин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160" w:right="0" w:hanging="360"/>
        <w:rPr/>
      </w:pPr>
      <w:r>
        <w:rPr>
          <w:bCs/>
          <w:szCs w:val="24"/>
        </w:rPr>
        <w:t xml:space="preserve">программа </w:t>
      </w:r>
      <w:r>
        <w:rPr>
          <w:szCs w:val="24"/>
        </w:rPr>
        <w:t>«Система музыкально-оздоровительной работы в детском саду» автор О.Н. Арсеневская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160" w:right="0" w:hanging="360"/>
        <w:rPr>
          <w:bCs/>
          <w:szCs w:val="24"/>
        </w:rPr>
      </w:pPr>
      <w:r>
        <w:rPr>
          <w:bCs/>
          <w:szCs w:val="24"/>
        </w:rPr>
        <w:t>программа «Конструирование и художественный труд в детском саду» автор А.В. Куцакова.</w:t>
      </w:r>
    </w:p>
    <w:p>
      <w:pPr>
        <w:pStyle w:val="Normal"/>
        <w:numPr>
          <w:ilvl w:val="1"/>
          <w:numId w:val="16"/>
        </w:numPr>
        <w:spacing w:lineRule="auto" w:line="276"/>
        <w:ind w:left="1440" w:right="0" w:hanging="360"/>
        <w:rPr>
          <w:bCs/>
          <w:szCs w:val="24"/>
        </w:rPr>
      </w:pPr>
      <w:r>
        <w:rPr>
          <w:bCs/>
          <w:szCs w:val="24"/>
        </w:rPr>
        <w:t>Познавательное развити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160" w:right="0" w:hanging="360"/>
        <w:rPr>
          <w:bCs/>
          <w:szCs w:val="24"/>
        </w:rPr>
      </w:pPr>
      <w:r>
        <w:rPr>
          <w:bCs/>
          <w:szCs w:val="24"/>
        </w:rPr>
        <w:t>программа «Основы безопасности детей дошкольного возраста» автор Р.Б.Стёркин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160" w:right="0" w:hanging="36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а «Ознакомление с  окружающим миром» автор О.В. Дыбин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2160" w:right="0" w:hanging="36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а «Формирование элементарных экологических представлений» автор О.А. Соломенников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76"/>
        <w:ind w:left="720" w:right="0" w:hanging="360"/>
        <w:rPr>
          <w:bCs/>
          <w:szCs w:val="24"/>
        </w:rPr>
      </w:pPr>
      <w:r>
        <w:rPr>
          <w:bCs/>
          <w:szCs w:val="24"/>
        </w:rPr>
        <w:t>Включение в воспитательно-образовательный процесс национально-культурных особенностей: реализация задач регионального компонента через образовательные области.</w:t>
      </w:r>
    </w:p>
    <w:p>
      <w:pPr>
        <w:pStyle w:val="2"/>
        <w:jc w:val="center"/>
        <w:rPr/>
      </w:pPr>
      <w:r>
        <w:rPr/>
        <w:t>Сведения о реализации дополнительных образовательных программ дошкольного образов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235"/>
        <w:gridCol w:w="2977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Направленность дополнительной образовательной программ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Наименование дополнительной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автор, авторы составит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реализации дополнительной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(чел.)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о-эстетическое разви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Е.Н. Арсенина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«Музыкальные занятия по программе «От рождения до школ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 Куцакова «Конструирование и художественный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.Б.Стёркина «Основы безопасности детей до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В. Дыбина «Ознакомление с  окружающим мир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А. Соломенникова «Формирование элементарных экологических представл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разви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Н. Моргунова «Планы-конспекты НОД с детьми 2-7 лет в ДО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оздоровительно-профилактической работы</w:t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9828530" cy="5828665"/>
                <wp:effectExtent l="0" t="9525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828760"/>
                          <a:chOff x="0" y="0"/>
                          <a:chExt cx="9828360" cy="5828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98283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743200"/>
                            <a:ext cx="342360" cy="259200"/>
                          </a:xfrm>
                          <a:prstGeom prst="leftRightArrow">
                            <a:avLst>
                              <a:gd name="adj1" fmla="val 50000"/>
                              <a:gd name="adj2" fmla="val 2629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2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рганизация оздоровительного реж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372640"/>
                            <a:ext cx="5942880" cy="455760"/>
                          </a:xfrm>
                          <a:prstGeom prst="upArrowCallout">
                            <a:avLst>
                              <a:gd name="adj1" fmla="val 330244"/>
                              <a:gd name="adj2" fmla="val 325987"/>
                              <a:gd name="adj3" fmla="val 18778"/>
                              <a:gd name="adj4" fmla="val 6257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емственность семьи и детского с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720"/>
                            <a:ext cx="217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рганизация закаливающих 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314880"/>
                            <a:ext cx="16016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еспечение полноцен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0"/>
                            <a:ext cx="1943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еспечение психологического комф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1143720"/>
                            <a:ext cx="2171880" cy="35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душные ванны с упражн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лнеч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ывание прохладной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оскание рта после 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дьба бос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тамин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массаж, точечный масс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отребление в пищу фитонц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ренний приём на свеже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е в тёплое время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хождение в помещении в облегчённой одеж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каливание стоп контрастной в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6760"/>
                            <a:ext cx="2170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Минутки настро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Уроки общ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лакс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228560"/>
                            <a:ext cx="1830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жим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балансиров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лорий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тами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6480"/>
                            <a:ext cx="342360" cy="259200"/>
                          </a:xfrm>
                          <a:prstGeom prst="leftRightArrow">
                            <a:avLst>
                              <a:gd name="adj1" fmla="val 50000"/>
                              <a:gd name="adj2" fmla="val 2629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455760" cy="259200"/>
                          </a:xfrm>
                          <a:prstGeom prst="leftRightArrow">
                            <a:avLst>
                              <a:gd name="adj1" fmla="val 50000"/>
                              <a:gd name="adj2" fmla="val 3500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43080"/>
                            <a:ext cx="570240" cy="259200"/>
                          </a:xfrm>
                          <a:prstGeom prst="leftRightArrow">
                            <a:avLst>
                              <a:gd name="adj1" fmla="val 50000"/>
                              <a:gd name="adj2" fmla="val 43796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640"/>
                            <a:ext cx="0" cy="227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914400"/>
                            <a:ext cx="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800640"/>
                            <a:ext cx="1440" cy="226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114080"/>
                            <a:ext cx="144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217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оведение оздоровите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143000"/>
                            <a:ext cx="228780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жедневно 2 раза в день прогу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трення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гательные разминки между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зкультурные минутки во время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имнастика после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Минутки здоровья» - упражнения,  формирующие правильную осанку, направленный на профилактику плоскостопия, - упражнения д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изации работы мышц глаз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ражнения для верхних дыхательных пу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914400"/>
                            <a:ext cx="144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8280"/>
                            <a:ext cx="342360" cy="259200"/>
                          </a:xfrm>
                          <a:prstGeom prst="leftRightArrow">
                            <a:avLst>
                              <a:gd name="adj1" fmla="val 50000"/>
                              <a:gd name="adj2" fmla="val 26294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948600"/>
                            <a:ext cx="1829520" cy="44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жим дня в соответ-ствии с возрастными особен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блюдение санитар-но-гигиенических норм и прав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ёт индивидуаль-ных особе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фференцирован-ный подход с учётом состояния здоровь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ёт внешних фак-торов (сезонные рит-мы, климат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ние культурно-гигиеничес-ких нав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огащение знаний детей  о своём теле, особенностях его строения, здоровом образе жизни и проч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400480"/>
                            <a:ext cx="16027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дицинское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2pt;width:773.9pt;height:458.95pt" coordorigin="-360,444" coordsize="15478,9179">
                <v:rect id="shape_0" stroked="f" o:allowincell="f" style="position:absolute;left:-360;top:445;width:1547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ue" stroked="f" o:allowincell="f" style="position:absolute;left:2519;top:4764;width:538;height:407;mso-wrap-style:none;v-text-anchor:middle" type="_x0000_t69"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t" o:allowincell="f" style="position:absolute;left:-179;top:445;width:26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рганизация оздоровительного режима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159;top:8905;width:9358;height:717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емственность семьи и детского сада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1158;top:445;width:341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рганизация закаливающих  мероприятий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3058;top:5664;width:2521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еспечение полноценного питани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3057;top:444;width:306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еспечение психологического комфорта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1338;top:2245;width:3419;height:5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душные ванны с упражнения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лнечные ванн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ывание прохладной водо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оскание рта после еды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дьба босиком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таминотерап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массаж, точечный массаж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отребление в пищу фитонцид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ренний приём на свежем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е в тёплое время год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хождение в помещении в облегчённой одежд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каливание стоп контрастной водо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880;top:2423;width:3417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Минутки настроения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Уроки общения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лаксаци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879;top:7103;width:2882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жим пита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балансирован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лорийность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тами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blue" stroked="f" o:allowincell="f" style="position:absolute;left:2519;top:1163;width:538;height:407;mso-wrap-style:none;v-text-anchor:middle" type="_x0000_t69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6120;top:1163;width:717;height:407;mso-wrap-style:none;v-text-anchor:middle" type="_x0000_t69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10259;top:984;width:897;height:407;mso-wrap-style:none;v-text-anchor:middle" type="_x0000_t69">
                  <v:fill o:detectmouseclick="t" type="solid" color2="yellow"/>
                  <v:stroke color="#3465a4" joinstyle="round" endcap="flat"/>
                  <w10:wrap type="none"/>
                </v:shape>
                <v:line id="shape_0" from="1080,1705" to="1080,2062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4318,1884" to="4318,2422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2958,1705" to="12959,206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4499,6923" to="4500,710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444;width:34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оведение оздоровительных мероприятий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837;top:2244;width:3602;height:6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жедневно 2 раза в день прогулк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трення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гательные разминки между занят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зкультурные минутки во время заняти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имнастика после сн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Минутки здоровья» - упражнения,  формирующие правильную осанку, направленный на профилактику плоскостопия, - упражнения д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изации работы мышц глаз,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ражнения для верхних дыхательных пу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8279,1884" to="8280,224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2519;top:5843;width:538;height:407;mso-wrap-style:none;v-text-anchor:middle" type="_x0000_t69"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t" o:allowincell="f" style="position:absolute;left:-247;top:1938;width:2880;height:6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жим дня в соответ-ствии с возрастными особенностями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блюдение санитар-но-гигиенических норм и прави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ёт индивидуаль-ных особеннос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фференцирован-ный подход с учётом состояния здоровья детей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ёт внешних фак-торов (сезонные рит-мы, климат и др.)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ние культурно-гигиеничес-ких навыко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огащение знаний детей  о своём теле, особенностях его строения, здоровом образе жизни и проче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3058;top:4224;width:2523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едицинское обслуживани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еализация регионального компонента</w:t>
      </w:r>
      <w:r>
        <w:rPr>
          <w:b/>
          <w:color w:val="FF0000"/>
          <w:sz w:val="28"/>
          <w:lang w:val="en-US"/>
        </w:rPr>
        <w:t xml:space="preserve"> </w:t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9714865" cy="5485130"/>
                <wp:effectExtent l="952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484960"/>
                          <a:chOff x="0" y="0"/>
                          <a:chExt cx="9714960" cy="5484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97142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216972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ализация задач  регионального компонента через образовательные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656880"/>
                            <a:ext cx="44564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узорами, орнаментами, цветосимволикой, вышивкой, керамикой, резьбой,  знакомство с творчеством художников Кузб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накомство с праздниками, беседы о композиторах, слушание музыки, песен, колыбельных,  музыкальные инструменты, танц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3085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чев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этикетом гостеприимства русского народа,  инсценировка ска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творчеством писателей, поэтов Промышленновского района, с устным народным творчеством (пословицы, поговорки, загадки),   чтение ска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941840"/>
                            <a:ext cx="2856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знаватель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достопримечательностями Промышленновского района, природным ландшафтом,  животным и растительным миром, содержанием «Красной» книги Кемеров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80"/>
                            <a:ext cx="320040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одные игры, рассказы о спортивных достижениях кузбассов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, беседы  о лекарственных растениях,  русская кух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160"/>
                            <a:ext cx="53715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циально-коммуникатив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хозяйственно-бытовыми традициями русского на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ство с символами Кемеровской области, Промышленновского района, традициями и обычаями, рассказы о воинах-защитниках Отечества, героях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ссказы, беседы о земледелии, скотоводстве, промыслах (охота, рыболовство), знакомство с предметами обих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914400"/>
                            <a:ext cx="1028160" cy="125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484640"/>
                            <a:ext cx="14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742480"/>
                            <a:ext cx="800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857680"/>
                            <a:ext cx="571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1320" y="331488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764.95pt;height:431.9pt" coordorigin="-360,160" coordsize="15299,8638">
                <v:rect id="shape_0" stroked="f" o:allowincell="f" style="position:absolute;left:-359;top:160;width:15297;height:86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59;top:3577;width:35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ализация задач  регионального компонента через образовательные области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3601;top:5919;width:7017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удожественно-эстет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узорами, орнаментами, цветосимволикой, вышивкой, керамикой, резьбой,  знакомство с творчеством художников Кузбасс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накомство с праздниками, беседы о композиторах, слушание музыки, песен, колыбельных,  музыкальные инструменты, танцы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-360;top:2678;width:485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чев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этикетом гостеприимства русского народа,  инсценировка сказок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творчеством писателей, поэтов Промышленновского района, с устным народным творчеством (пословицы, поговорки, загадки),   чтение сказок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0260;top:3218;width:4497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знаватель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достопримечательностями Промышленновского района, природным ландшафтом,  животным и растительным миром, содержанием «Красной» книги Кемеров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-359;top:193;width:5039;height:1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з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одные игры, рассказы о спортивных достижениях кузбассовцев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, беседы  о лекарственных растениях,  русская кухня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6299;top:192;width:8458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циально-коммуникатив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хозяйственно-бытовыми традициями русского народ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ство с символами Кемеровской области, Промышленновского района, традициями и обычаями, рассказы о воинах-защитниках Отечества, героях район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ссказы, беседы о земледелии, скотоводстве, промыслах (охота, рыболовство), знакомство с предметами обихода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line id="shape_0" from="4680,1600" to="6298,3577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498" to="7200,357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79" to="5759,4480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660" to="10259,466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5380" to="7202,591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1" w:firstLine="72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b/>
          <w:szCs w:val="24"/>
        </w:rPr>
        <w:t>Взаимодействие с социальными партнёрами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артнерские отношения с социальными институтами детства строятся на основе Договоров,  направлены на обеспечение комплекса условий здоровьесбережения и физического развития детей, развития познавательной и социально-эмоциональной сферы, расширение социальных контактов.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rPr>
          <w:b/>
          <w:b/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943600" cy="3695700"/>
                <wp:effectExtent l="0" t="0" r="0" b="0"/>
                <wp:docPr id="30" name="Полотно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95760"/>
                          <a:chOff x="0" y="0"/>
                          <a:chExt cx="5943600" cy="3695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360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51" descr="j0319484[1]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88000" y="1779120"/>
                            <a:ext cx="20466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178720"/>
                            <a:ext cx="1828800" cy="55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группа МБДОУ «Промышленновский д/с № 5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975960"/>
                            <a:ext cx="1490400" cy="4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Р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64960"/>
                            <a:ext cx="179712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1120"/>
                            <a:ext cx="138672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828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1828080"/>
                            <a:ext cx="1605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ЦР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75240"/>
                            <a:ext cx="168408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Д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8320" y="655920"/>
                            <a:ext cx="396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1270800"/>
                            <a:ext cx="6368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216972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43080"/>
                            <a:ext cx="11581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59000"/>
                            <a:ext cx="4863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16972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2514600"/>
                            <a:ext cx="4255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076560"/>
                            <a:ext cx="164844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ДД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086280"/>
                            <a:ext cx="1490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2743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4" style="position:absolute;margin-left:0pt;margin-top:0pt;width:468pt;height:291pt" coordorigin="0,0" coordsize="9360,5820">
                <v:rect id="shape_0" stroked="f" o:allowincell="f" style="position:absolute;left:0;top:0;width:9359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3288;top:2802;width:3222;height:183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3431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группа МБДОУ «Промышленновский д/с № 5»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1537;width:2346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РБ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417;width:282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222;width:2183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ая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а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2879;width:252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ЦРО»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1536;width:265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ДК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4911,1033" to="4916,2801" ID="Line 6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6,2001" to="6828,3050" ID="Line 6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0,3417" to="6828,3417" ID="Line 6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540" to="4490,2699" ID="Line 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8,2140" to="3873,2879" ID="Line 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3,3417" to="3557,3417" ID="Line 7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3960" to="3336,4845" ID="Line 7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;top:4845;width:2595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ДДТ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860;width:23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5940,4320" to="6479,4859" ID="Line 72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6" w:leader="none"/>
        </w:tabs>
        <w:spacing w:lineRule="auto" w:line="276"/>
        <w:ind w:left="426" w:right="0" w:hanging="0"/>
        <w:jc w:val="left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>МЧС России по Кемеровской области Промышленновского район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1146" w:right="0" w:hanging="0"/>
        <w:jc w:val="left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Экскурсии детей в пожарную ча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1146" w:right="0" w:hanging="0"/>
        <w:jc w:val="left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Совместные эвакуации детей при пожа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6" w:leader="hyphen"/>
        </w:tabs>
        <w:spacing w:lineRule="auto" w:line="276"/>
        <w:ind w:left="-14" w:right="51" w:hanging="0"/>
        <w:jc w:val="left"/>
        <w:rPr/>
      </w:pPr>
      <w:r>
        <w:rPr>
          <w:color w:val="000000"/>
          <w:spacing w:val="-11"/>
          <w:szCs w:val="24"/>
        </w:rPr>
        <w:t>3.</w:t>
      </w:r>
      <w:r>
        <w:rPr>
          <w:color w:val="000000"/>
          <w:szCs w:val="24"/>
        </w:rPr>
        <w:tab/>
        <w:t xml:space="preserve">Центральная районная больница Промышленновского района 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993" w:right="0" w:hanging="0"/>
        <w:jc w:val="lef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оведение медицинских осмотров воспитанников ДО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993" w:right="0" w:hanging="0"/>
        <w:jc w:val="lef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консультирование род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993" w:right="0" w:hanging="0"/>
        <w:jc w:val="lef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опровождение в период после болез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6" w:leader="none"/>
        </w:tabs>
        <w:spacing w:lineRule="auto" w:line="276"/>
        <w:ind w:left="-14" w:right="51" w:hanging="0"/>
        <w:jc w:val="left"/>
        <w:rPr>
          <w:szCs w:val="24"/>
        </w:rPr>
      </w:pPr>
      <w:r>
        <w:rPr>
          <w:color w:val="000000"/>
          <w:spacing w:val="-1"/>
          <w:szCs w:val="24"/>
        </w:rPr>
        <w:t>4.  Детская библиотека им. П. Мазикин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pacing w:val="-1"/>
          <w:szCs w:val="24"/>
        </w:rPr>
        <w:t>организация экскурсий для дет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zCs w:val="24"/>
        </w:rPr>
        <w:t>тематические досуги по произведениям детских писател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zCs w:val="24"/>
        </w:rPr>
        <w:t>совместное проведение различных мероприят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zCs w:val="24"/>
        </w:rPr>
        <w:t>посещение тематических выстав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6" w:leader="none"/>
        </w:tabs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  <w:t>5. Районный дом культуры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zCs w:val="24"/>
        </w:rPr>
        <w:t>посещение театрализованных представлени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zCs w:val="24"/>
        </w:rPr>
        <w:t>проведение конкурсов среди детских садов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1066" w:right="0" w:hanging="0"/>
        <w:jc w:val="left"/>
        <w:rPr>
          <w:szCs w:val="24"/>
        </w:rPr>
      </w:pPr>
      <w:r>
        <w:rPr>
          <w:color w:val="000000"/>
          <w:szCs w:val="24"/>
        </w:rPr>
        <w:t>проведение фестивалей и празднич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96" w:leader="none"/>
        </w:tabs>
        <w:autoSpaceDE w:val="false"/>
        <w:spacing w:lineRule="auto" w:line="276"/>
        <w:ind w:left="346" w:right="51" w:hanging="0"/>
        <w:jc w:val="left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6. Музыкальная школа им. В.И. Косолапов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autoSpaceDE w:val="false"/>
        <w:spacing w:lineRule="auto" w:line="276"/>
        <w:ind w:left="720" w:right="0" w:hanging="0"/>
        <w:jc w:val="left"/>
        <w:rPr>
          <w:szCs w:val="24"/>
        </w:rPr>
      </w:pPr>
      <w:r>
        <w:rPr>
          <w:szCs w:val="24"/>
        </w:rPr>
        <w:t>организация детских концер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autoSpaceDE w:val="false"/>
        <w:spacing w:lineRule="auto" w:line="276"/>
        <w:ind w:left="720" w:right="0" w:hanging="0"/>
        <w:jc w:val="left"/>
        <w:rPr>
          <w:szCs w:val="24"/>
        </w:rPr>
      </w:pPr>
      <w:r>
        <w:rPr>
          <w:szCs w:val="24"/>
        </w:rPr>
        <w:t>проведение музыкальных представ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0" w:hanging="0"/>
        <w:jc w:val="left"/>
        <w:rPr/>
      </w:pPr>
      <w:r>
        <w:rPr>
          <w:szCs w:val="24"/>
        </w:rPr>
        <w:t>7.Районный дом детского творчества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left="720" w:right="0" w:hanging="36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совместное проведение досугов и развлечений с детьми.</w:t>
      </w:r>
    </w:p>
    <w:p>
      <w:pPr>
        <w:pStyle w:val="Normal"/>
        <w:shd w:fill="FFFFFF" w:val="clear"/>
        <w:spacing w:lineRule="auto" w:line="360"/>
        <w:ind w:left="2032" w:right="1555" w:hanging="0"/>
        <w:jc w:val="center"/>
        <w:rPr>
          <w:b/>
          <w:b/>
          <w:spacing w:val="-12"/>
          <w:szCs w:val="24"/>
        </w:rPr>
      </w:pPr>
      <w:r>
        <w:rPr>
          <w:b/>
          <w:spacing w:val="-12"/>
          <w:szCs w:val="24"/>
        </w:rPr>
        <w:t>Сотрудничество с семьями воспитанников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spacing w:lineRule="auto" w:line="276"/>
        <w:ind w:right="51" w:firstLine="709"/>
        <w:rPr/>
      </w:pPr>
      <w:r>
        <w:rPr>
          <w:szCs w:val="24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</w:p>
    <w:p>
      <w:pPr>
        <w:pStyle w:val="Normal"/>
        <w:spacing w:lineRule="auto" w:line="276"/>
        <w:ind w:right="51" w:firstLine="709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4870</wp:posOffset>
                </wp:positionH>
                <wp:positionV relativeFrom="paragraph">
                  <wp:posOffset>511175</wp:posOffset>
                </wp:positionV>
                <wp:extent cx="1847850" cy="333375"/>
                <wp:effectExtent l="635" t="5715" r="2349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68.1pt;margin-top:40.25pt;width:145.45pt;height:26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395595" cy="523875"/>
            <wp:effectExtent l="0" t="0" r="0" b="0"/>
            <wp:docPr id="3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735" r="-7" b="-1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5380990" cy="9232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Cs w:val="24"/>
                              </w:rPr>
                              <w:t>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3.7pt;height:72.7pt;mso-wrap-distance-left:9.05pt;mso-wrap-distance-right:9.05pt;mso-wrap-distance-top:0pt;mso-wrap-distance-bottom:0pt;margin-top: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Cs w:val="24"/>
                        </w:rPr>
                      </w:pPr>
                      <w:r>
                        <w:rPr>
                          <w:color w:val="993300"/>
                          <w:szCs w:val="24"/>
                        </w:rPr>
                        <w:t>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1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ind w:right="51" w:first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4870</wp:posOffset>
                </wp:positionH>
                <wp:positionV relativeFrom="paragraph">
                  <wp:posOffset>144780</wp:posOffset>
                </wp:positionV>
                <wp:extent cx="1847850" cy="369570"/>
                <wp:effectExtent l="635" t="5080" r="2349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ч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8.1pt;margin-top:11.4pt;width:145.45pt;height:29.0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чи 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3340</wp:posOffset>
                </wp:positionV>
                <wp:extent cx="5543550" cy="13468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3468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•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>установление доверительных, партнерских отношений с каждой семь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•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>создание условий для участия родителей в жизни ребенка в детском са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•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>оказание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•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22"/>
                                <w:szCs w:val="22"/>
                              </w:rPr>
                              <w:t>непрерывное повышение компетентности педагогов в вопросах взаимодействия с семьями воспитан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36.5pt;height:106.05pt;mso-wrap-distance-left:9.05pt;mso-wrap-distance-right:9.05pt;mso-wrap-distance-top:0pt;mso-wrap-distance-bottom:0pt;margin-top: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 xml:space="preserve">• 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>установление доверительных, партнерских отношений с каждой семь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 xml:space="preserve">• 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>создание условий для участия родителей в жизни ребенка в детском са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 xml:space="preserve">• 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>оказание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 xml:space="preserve">• 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FF0000"/>
                          <w:sz w:val="22"/>
                          <w:szCs w:val="22"/>
                        </w:rPr>
                        <w:t>непрерывное повышение компетентности педагогов в вопросах взаимодействия с семьями воспитан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1" w:first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ind w:right="51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пективный план работы с родителями в старшей группе </w:t>
      </w:r>
    </w:p>
    <w:p>
      <w:pPr>
        <w:pStyle w:val="Normal"/>
        <w:spacing w:lineRule="auto" w:line="276"/>
        <w:ind w:right="51" w:firstLine="360"/>
        <w:jc w:val="center"/>
        <w:rPr>
          <w:b/>
          <w:b/>
          <w:sz w:val="28"/>
        </w:rPr>
      </w:pPr>
      <w:r>
        <w:rPr>
          <w:b/>
          <w:sz w:val="28"/>
        </w:rPr>
        <w:t>на 2016-2017 учебный год</w:t>
      </w:r>
    </w:p>
    <w:p>
      <w:pPr>
        <w:pStyle w:val="Normal"/>
        <w:spacing w:lineRule="auto" w:line="276"/>
        <w:ind w:right="51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49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Форма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Знакомство с методическим комплектом и особенностями программы «Мир открытий» для детей старшего дошкольного возраста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</w:t>
            </w:r>
            <w:r>
              <w:rPr>
                <w:color w:val="000000"/>
                <w:szCs w:val="24"/>
              </w:rPr>
              <w:t>Ребенок- исследователь: как развивать и поддерживать в ребенке стремление познавать мир. Игры в семье на экспериментирование</w:t>
            </w:r>
            <w:r>
              <w:rPr>
                <w:rStyle w:val="FontStyle19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Особенности организации разных видов игр в условиях семейного воспитания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тоговое собрание о наших детях и их успех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Выставки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Осенняя фантазия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Чудо с грядки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Герб семьи», «Семейное дерево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Мастерская Дедушки Мороз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нкетирование «Какие мы родители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Взаимоотношения в семь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Уголок для родителей (консультации, папки передвижки)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в родительский уголок: «Особенности развития ребенка 5-6 лет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в уголок здоровья: «Витаминный календарь. Осень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Осторожный пешеход!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амятка для родителей «Воспитание любви к природе родного кра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Рекомендовано читать детям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Поощрять или наказывать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: «О значении обучения детей дошкольного возраста ПДД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нсультация: «Часто ли лжет ребенок?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Внимание! Наступает зима!», ПДД «Памятка для родителей», правила поведения на льду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Детские страхи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апка-передвижка «Рождество и колядки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Подвижная игра, как средство физического развития детей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Какой хороший папа!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анбюллетень «Веселая ингаляци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Игры на внимание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анбюллетень «Витаминный календарь. Весн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Профилактика детского травматизм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Безопасное поведение дошкольник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Что мы знаем о космосе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Великая Пасха!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нсультация «9 ма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Консультация «Чем и как занять ребенка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нсультация «Закаливание ребен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Праздники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Осенивы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Новогодние представлени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Идет Коляда, расширяйте ворот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Зимние игры и забавы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Хочу быть как пап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Лучшая мама на свете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Встречаем весну и пасху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Юморин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Здоровая семь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День поб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Альбомы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Жизнь замечательных детей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Профессии моих родителей», «Моя семь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Цветущий детский сад», «Мой посело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Фотовыставки: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Здравствуйте, это мы!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Где мы были, что мы видел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Акции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Экологическая акция «Поможем нашим пернатым друзьям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Экологическая акция «Встреча птиц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Экологическая акция «Уберем свою планету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Открытые занятия: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День открытых дверей (просмотр сюжетов О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Проекты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тско-родительский проект «Квиллинговые цветы - долго лето будем помнить мы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тско-родительский проект «Планета детств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тско-родительский проект «Символ года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сследовательский детско-родительский проект «Веселый огоро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b/>
                <w:sz w:val="24"/>
                <w:szCs w:val="24"/>
              </w:rPr>
              <w:t>Круглые столы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Имеем ли мы право на ошибки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«Что мы знаем о своем ребенке?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Игровая викторина «Семья знатоков древней Москвы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Книга-помощник в общении с ребенком в семье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Особенности общения в семь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р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1" w:hanging="0"/>
        <w:rPr>
          <w:rStyle w:val="FontStyle19"/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99390</wp:posOffset>
                </wp:positionV>
                <wp:extent cx="9714865" cy="6673850"/>
                <wp:effectExtent l="5080" t="0" r="44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673680"/>
                          <a:chOff x="0" y="0"/>
                          <a:chExt cx="9714960" cy="6673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9714240" cy="66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17400"/>
                            <a:ext cx="5371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сновные  направления  работы педагогов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155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6160"/>
                            <a:ext cx="1255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и в районной газ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408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ы о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305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ы о работе с родителями, о круж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1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 отзы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876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оты, благодарствен-ные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1552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1544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ратегии развитии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273560"/>
                            <a:ext cx="148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родителей «Степень удов-летворённости родителей предо-ставленными услугами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615920"/>
                            <a:ext cx="1258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оциального па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872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направленная просвет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1616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о специали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6733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1572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и группов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703320"/>
                            <a:ext cx="1488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159080"/>
                            <a:ext cx="1488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и - передви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03200"/>
                            <a:ext cx="125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всеобу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16160"/>
                            <a:ext cx="1142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мейные  клуб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67336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 опытом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07312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блемных 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18728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семейной микро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15440"/>
                            <a:ext cx="1257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, тестирование, анке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9034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ьюиро-вание  детей, изучение детской продуктив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15908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семей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846000"/>
                            <a:ext cx="102744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645920"/>
                            <a:ext cx="227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45920"/>
                            <a:ext cx="457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1531080"/>
                            <a:ext cx="227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53108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1531080"/>
                            <a:ext cx="457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1073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вл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 в работу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2216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выставках,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730800"/>
                            <a:ext cx="12574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ОРМЫ ВЗАИМОДЕЙСТВИЯ С СЕМЬЯМ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26733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 помощи в обо-рудовании групповых  помещений детского сада,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4740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-тия детей и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026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прио-ритетных направ-лений деятель-ности ДО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0332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оци-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3606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 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93048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 мнениями, диску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616280"/>
                            <a:ext cx="1142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-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9312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пособий, игр, атрибу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309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60400"/>
                            <a:ext cx="144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187380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760400"/>
                            <a:ext cx="144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87380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0" y="187380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60400"/>
                            <a:ext cx="144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5987880"/>
                            <a:ext cx="144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5987880"/>
                            <a:ext cx="1440" cy="340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60120"/>
                            <a:ext cx="22788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6012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6012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96012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33096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6330960"/>
                            <a:ext cx="331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уголки 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988600"/>
                            <a:ext cx="8571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5987880"/>
                            <a:ext cx="1440" cy="340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8868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59280"/>
                            <a:ext cx="14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61628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59280"/>
                            <a:ext cx="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30352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5442480"/>
                            <a:ext cx="144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4387680"/>
                            <a:ext cx="194256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родителей  в ра-боте органов коллеги-ального управления: Совет детского сада, 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7pt;width:764.95pt;height:525.5pt" coordorigin="-180,-314" coordsize="15299,10510">
                <v:rect id="shape_0" stroked="f" o:allowincell="f" style="position:absolute;left:-179;top:-314;width:15297;height:105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658;width:845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сновные  направления  работы педагогов с родителями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360;top:1915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-180;top:3176;width:197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и в районной газ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3897;width:197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ы о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4616;width:19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ы о работе с родителями, о круж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587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 отзы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6596;width:19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оты, благодарствен-ные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15;width:16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980;top:3175;width:233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ратегии развитии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6416;width:2335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родителей «Степень удов-летворённости родителей предо-ставленными услугами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6955;width:198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оциального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56;width:25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направленная просветительная работа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678;top:3176;width:23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о специалис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3896;width:23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435;width:233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и группов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518;width:234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236;width:23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и - передви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738;width:19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всеобуч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7559;top:3176;width:179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мейные  клуб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896;width:1798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 опытом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675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блем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556;width:197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семейной микросреды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9899;top:3175;width:197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, тестирование, 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4258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ьюиро-вание  детей, изучение детской продуктив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6236;width:197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семей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018" to="2878,191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78" to="2158,2279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3781,2278" to="4500,227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021,2097" to="7379,2098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9360,2097" to="9720,20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11699,2097" to="12418,2098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7;top:1376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влечение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 в работу детского сада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2059;top:3176;width:30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выставках,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837" to="13319,137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7;top:-314;width:9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ОРМЫ ВЗАИМОДЕЙСТВИЯ С СЕМЬЯМИ ВОСПИТАН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059;top:3896;width:30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 помощи в обо-рудовании групповых  помещений детского сада,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157;width:30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-тия детей и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257;width:23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прио-ритетных направ-лений деятель-ности Д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518;width:23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оци-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978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 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876;width:17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 мнениями, диску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6956;width:179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-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877;width:30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пособий, игр, атрибу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656;width:48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ый центр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880,2458" to="2881,3175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637" to="5762,3175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458" to="8281,3175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637" to="10621,3175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2637" to="13501,3175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458" to="901,3175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116" to="3601,9654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116" to="7561,9652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98" to="3417,191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198" to="5762,155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198" to="8280,173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198" to="10439,155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9656;width:25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ДОУ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9360;top:9656;width:52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уголки для родителей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60,9117" to="13858,911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1879,9116" to="11880,9652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60,7857" to="360,91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80,8756" to="2881,91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61,6956" to="5761,91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280,8756" to="8280,91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0800,8038" to="10801,91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3859,8257" to="13860,91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6596;width:3058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родителей  в ра-боте органов коллеги-ального управления: Совет детского сада, 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-358140</wp:posOffset>
                </wp:positionV>
                <wp:extent cx="6553200" cy="9734550"/>
                <wp:effectExtent l="31750" t="31750" r="3175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28.2pt;width:515.95pt;height:766.4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pict>
          <v:shape id="shape_0" fillcolor="#0070c0" stroked="t" o:allowincell="f" style="position:absolute;margin-left:0pt;margin-top:-276.8pt;width:480.7pt;height:276.7pt;mso-wrap-style:none;v-text-anchor:middle;mso-position-vertical:top" type="_x0000_t136">
            <v:path textpathok="t"/>
            <v:textpath on="t" fitshape="t" string="ОРГАНИЗАЦИОННЫЙ&#10;РАЗДЕЛ" style="font-family:&quot;Impact&quot;;font-size:12pt"/>
            <v:fill o:detectmouseclick="t" type="solid" color2="#ff8f3f"/>
            <v:stroke color="yellow" weight="19080" joinstyle="miter" endcap="flat"/>
            <w10:wrap type="square"/>
          </v:shape>
        </w:pict>
      </w:r>
    </w:p>
    <w:p>
      <w:pPr>
        <w:pStyle w:val="Normal"/>
        <w:spacing w:lineRule="auto" w:line="276"/>
        <w:ind w:left="567" w:right="51" w:hanging="0"/>
        <w:jc w:val="center"/>
        <w:rPr>
          <w:b/>
          <w:b/>
          <w:sz w:val="28"/>
        </w:rPr>
      </w:pPr>
      <w:r>
        <w:rPr>
          <w:b/>
          <w:sz w:val="28"/>
        </w:rPr>
        <w:t>3.1. Описание материально-технического обеспечения Рабочей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76"/>
        <w:ind w:left="567"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группового помещения дошкольного учреждения безопасное, здоровьесберегающее, эстетически привлекательное и развивающее. Мебель соответствует росту и возрасту детей, игрушки — обеспечивают максимальный для данного возраста развивающий эффект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организованно в виде хорошо разграниченных «центров», оснащенных большим количеством развивающих материалов (книги, игрушки, материалы для творчества, развивающее оборудование и пр.). Все предметы  доступны детям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центров меняется в соответствии с тематическим планированием образовательного процесса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аких центров развития выступают: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вигательной активности,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гры и игрушек,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,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знавательно-исследовательской деятельности,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ечевой деятельности,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атематического развития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включает материалы, обеспечивающие каждый из этих видов деятельности. Материалы также подбираются с учетом возрастных изменений этих видов деятельности, т.е. способствовать продвижению ребенка вперед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ой комнате созданы условия для самостоятельной двигательной активности детей: предусмотрена площадь, свободная от мебели и игрушек, обеспечивающая детей игрушками, побуждающими к двигательной игровой деятельности (мячи, обручи, скакалки), меняются игрушки, стимулирующие двигательную активность, несколько раз в день.</w:t>
      </w:r>
    </w:p>
    <w:p>
      <w:pPr>
        <w:pStyle w:val="Normal"/>
        <w:spacing w:lineRule="auto" w:line="276"/>
        <w:ind w:left="567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67" w:right="51" w:hanging="0"/>
        <w:rPr>
          <w:szCs w:val="24"/>
        </w:rPr>
      </w:pPr>
      <w:r>
        <w:rPr>
          <w:szCs w:val="24"/>
        </w:rPr>
        <w:t>Проектная мощность детского сада, используемая в образовательных целях:</w:t>
      </w:r>
    </w:p>
    <w:p>
      <w:pPr>
        <w:pStyle w:val="Normal"/>
        <w:spacing w:lineRule="auto" w:line="276"/>
        <w:ind w:left="567" w:right="51" w:hanging="0"/>
        <w:rPr>
          <w:szCs w:val="24"/>
        </w:rPr>
      </w:pPr>
      <w:r>
        <w:rPr>
          <w:szCs w:val="24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3851"/>
        <w:gridCol w:w="402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Помещ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Вид деятельности, процес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о-физкультурный за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тельная область "Художественно-эстетическое развитие", утренняя гимнаст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, воспитатели, дети всех возрастных групп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аздники, развлечения, концерты, театр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, воспитатели, родители, дети всех возрастных групп, театральные коллективы региона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(кружки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, воспитатели, дети дошкольного возраста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атральная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зыкальный руководитель, воспитатели, дети всех возрастных групп, родители, го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тельная область "Физическое развитие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ортивные праздники, развлечения, досуг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(кружки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, дети дошкольных групп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ДОУ, родители, де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рупповая комн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южетно – ролевые игр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мообслуживани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гровая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, педагог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аль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невной сон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имнастика после с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, воспитатели, мл. воспитате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амообслужи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ти, родител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дицинский кабин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уществление медицинской помощи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дицинский мониторинг (антропорметрия и т.п.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таршая медицинская сестра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528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ид помещения функциональное использова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аще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арта России, карта Кемеровской област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гровая деятельност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Гимнастика после с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пальная мебель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етские взрослые костюмы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тивная работа с родителями и воспитателя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Магнитофон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0" cy="49110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4911120"/>
                          <a:chOff x="0" y="0"/>
                          <a:chExt cx="9715680" cy="4911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715680" cy="49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0760" y="2854440"/>
                            <a:ext cx="1142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800" y="1596960"/>
                            <a:ext cx="2286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2511360"/>
                            <a:ext cx="240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виг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1940040"/>
                            <a:ext cx="2629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гр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5760"/>
                            <a:ext cx="24004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знавательно-исследователь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3425760"/>
                            <a:ext cx="19425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художественно-речевой деятельности, в том числе театральной деятельности, книжный уго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369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уго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425760"/>
                            <a:ext cx="194364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родуктивной твор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4160"/>
                            <a:ext cx="2513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здание условий для всестороннего развития детей в группов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2168640"/>
                            <a:ext cx="1371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й уго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5760"/>
                            <a:ext cx="24004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 «Юный патриот» (материалы по региональному компоненту, русской культуре, о городе, стране и п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 дежу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3083400"/>
                            <a:ext cx="3423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3400"/>
                            <a:ext cx="5702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68560"/>
                            <a:ext cx="2057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2397240"/>
                            <a:ext cx="6865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0760" y="1482840"/>
                            <a:ext cx="91440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0760" y="2282760"/>
                            <a:ext cx="6850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968560"/>
                            <a:ext cx="18280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6080"/>
                            <a:ext cx="2857680" cy="684000"/>
                          </a:xfrm>
                          <a:prstGeom prst="downArrowCallout">
                            <a:avLst>
                              <a:gd name="adj1" fmla="val 104457"/>
                              <a:gd name="adj2" fmla="val 10444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40200"/>
                            <a:ext cx="2628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метно-развивающ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386.7pt" coordorigin="0,0" coordsize="15300,7734">
                <v:rect id="shape_0" stroked="f" o:allowincell="f" style="position:absolute;left:0;top:0;width:15299;height:7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18,4495" to="11516,4496" stroked="t" o:allowincell="f" style="position:absolute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2515" to="5757,3414" stroked="t" o:allowincell="f" style="position:absolute;flip:xy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3955;width:37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виг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0797;top:3055;width:414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гр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0;top:5395;width:377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знавательно-исследователь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8638;top:5395;width:305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художественно-речевой деятельности, в том числе театральной деятельности, книжный уголок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1159;top:2156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уголок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2238;top:5395;width:3060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родуктивной твор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5760;top:3235;width:395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здание условий для всестороннего развития детей в групповом помещении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517;top:3415;width:21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й уголок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319;top:5395;width:377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 «Юный патриот» (материалы по региональному компоненту, русской культуре, о городе, стране и пр.)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shape id="shape_0" fillcolor="white" stroked="t" o:allowincell="f" style="position:absolute;left:0;top:2335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 дежурства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none"/>
                </v:shape>
                <v:line id="shape_0" from="6299,4856" to="6837,5394" stroked="t" o:allowincell="f" style="position:absolute;flip:x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856" to="9717,5394" stroked="t" o:allowincell="f" style="position:absolute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75" to="5759,5394" stroked="t" o:allowincell="f" style="position:absolute;flip:x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3775" to="5757,3776" stroked="t" o:allowincell="f" style="position:absolute;flip:x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335" to="11157,3413" stroked="t" o:allowincell="f" style="position:absolute;flip:y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595" to="10796,4133" stroked="t" o:allowincell="f" style="position:absolute;flip:y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4675" to="12596,5394" stroked="t" o:allowincell="f" style="position:absolute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56;width:4499;height:1076;mso-wrap-style:none;v-text-anchor:middle;mso-position-horizontal-relative:char" type="_x0000_t80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5759;top:536;width:41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метно-развивающ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360"/>
        <w:ind w:left="360" w:right="51" w:hanging="0"/>
        <w:jc w:val="center"/>
        <w:rPr>
          <w:b/>
          <w:b/>
          <w:sz w:val="28"/>
        </w:rPr>
      </w:pPr>
      <w:r>
        <w:rPr>
          <w:b/>
          <w:sz w:val="28"/>
        </w:rPr>
        <w:t>3.2. Режим дня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360"/>
        <w:ind w:left="360"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544" w:leader="none"/>
          <w:tab w:val="left" w:pos="4111" w:leader="none"/>
        </w:tabs>
        <w:spacing w:lineRule="auto" w:line="276"/>
        <w:ind w:left="360" w:right="51" w:hanging="0"/>
        <w:rPr>
          <w:szCs w:val="24"/>
        </w:rPr>
      </w:pPr>
      <w:r>
        <w:rPr>
          <w:szCs w:val="24"/>
        </w:rPr>
        <w:t xml:space="preserve">Старшая группа работает в режиме пятидневной рабочей недели с 12-часовым пребыванием в течение дня. Рабочая Программа реализуется в течение всего времени пребывания детей в организации. </w:t>
      </w:r>
    </w:p>
    <w:p>
      <w:pPr>
        <w:pStyle w:val="Normal"/>
        <w:ind w:left="360" w:right="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51" w:hanging="0"/>
        <w:jc w:val="center"/>
        <w:rPr>
          <w:b/>
          <w:b/>
          <w:szCs w:val="24"/>
        </w:rPr>
      </w:pPr>
      <w:r>
        <w:rPr>
          <w:b/>
          <w:szCs w:val="24"/>
        </w:rPr>
        <w:t>Старшая группа (5-6 лет)</w:t>
      </w:r>
    </w:p>
    <w:p>
      <w:pPr>
        <w:pStyle w:val="Normal"/>
        <w:ind w:left="360" w:right="5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51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>Холодный период года</w:t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66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ы режи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 xml:space="preserve">Прием и осмотр, игры, дежурство, ежедневная утренняя гимнастик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7.30 - 8.3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завтраку, завтра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8.30 – 8.5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образователь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8.55 – 9.0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ая деятельност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 xml:space="preserve">9.00 – 9.25  </w:t>
            </w:r>
          </w:p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9.40 – 10.05</w:t>
            </w:r>
          </w:p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0.20 – 10.5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завтраку, второй завтра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0.05 – 10.1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0.55 – 12.0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 xml:space="preserve">Возвращение с прогулки, игр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2.00 – 12.2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обеду, обе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2.20 – 12.5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о сну, дневной с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2.50 – 15.0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5.00 – 15.2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полднику, полд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5.25 – 15.4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Игры, самостоятельная деятель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5.40 – 16.1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прогулке, прогул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6.10 – 16.5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Возвращение с прогулки, подготовка к ужи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6.55 – 17.0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7.00 – 17.2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Игры, самостоятельная деятельность, уход детей дом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7.25 – 19.30</w:t>
            </w:r>
          </w:p>
        </w:tc>
      </w:tr>
    </w:tbl>
    <w:p>
      <w:pPr>
        <w:pStyle w:val="Normal"/>
        <w:ind w:left="360" w:right="5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right="51" w:hanging="0"/>
        <w:jc w:val="center"/>
        <w:rPr/>
      </w:pPr>
      <w:r>
        <w:rPr/>
        <w:t>Теплый период года</w:t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704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ы режи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рием, осмотр, игры, дежурство, утренняя гимна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7.30 - 8.3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завтраку, завтра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8.35 – 9.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Игры, подготовка к прогулке, занятиям и выход на прогул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9.00 – 9.1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Занятие на участке, иг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9.15 – 9.5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завтраку, второй завтра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9.55 – 10.1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Игры, наблюдения, труд, воздушные и солнечные процед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0.10 – 12.1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Возвращение с прогулки, игры, водные процед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2.15 – 12.3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обеду, об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2.30 – 13.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о сну, дневной с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3.00 – 15.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ъем, иг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5.00 – 15.2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полднику, пол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5.25 – 15.4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прогулке, прогулка (игры и труд детей на участк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5.45 – 16.4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Возвращение с прогулки, иг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6.45 – 17.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Подготовка к ужину, уж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7.00 – 17.3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Игры, уход детей дом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1" w:hanging="0"/>
              <w:rPr>
                <w:szCs w:val="24"/>
              </w:rPr>
            </w:pPr>
            <w:r>
              <w:rPr>
                <w:szCs w:val="24"/>
              </w:rPr>
              <w:t>17.30 – 19.30</w:t>
            </w:r>
          </w:p>
        </w:tc>
      </w:tr>
    </w:tbl>
    <w:p>
      <w:pPr>
        <w:sectPr>
          <w:type w:val="continuous"/>
          <w:pgSz w:orient="landscape" w:w="16838" w:h="11906"/>
          <w:pgMar w:left="737" w:right="73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51" w:hanging="0"/>
        <w:rPr>
          <w:b/>
          <w:b/>
          <w:szCs w:val="24"/>
        </w:rPr>
      </w:pPr>
      <w:r>
        <w:rPr>
          <w:b/>
          <w:szCs w:val="24"/>
        </w:rPr>
        <w:t>Расписание непосредственно образовательной деятельности в старшей группе</w:t>
      </w:r>
    </w:p>
    <w:p>
      <w:pPr>
        <w:pStyle w:val="Normal"/>
        <w:ind w:left="360" w:right="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84" w:right="51" w:firstLine="567"/>
        <w:rPr>
          <w:color w:val="A04DA3"/>
          <w:szCs w:val="24"/>
        </w:rPr>
      </w:pPr>
      <w:r>
        <w:rPr>
          <w:color w:val="000000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/>
      </w:pPr>
      <w:r>
        <w:rPr>
          <w:szCs w:val="24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  <w:r>
        <w:rPr>
          <w:szCs w:val="24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/>
      </w:pPr>
      <w:r>
        <w:rPr>
          <w:szCs w:val="24"/>
          <w:u w:val="single"/>
        </w:rPr>
        <w:t xml:space="preserve">Продолжительность непрерывной непосредственно образовательной деятельности </w:t>
      </w:r>
      <w:r>
        <w:rPr>
          <w:szCs w:val="24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/>
      </w:pPr>
      <w:r>
        <w:rPr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szCs w:val="24"/>
        </w:rPr>
        <w:t xml:space="preserve"> 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организованной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  <w:t>Организованная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  <w:t>Организованная образовательная деятельность физкультурно-оздоровительного и эстетического цикла занимает  не менее 50% общего времени, отведенного на образовательную деятельность.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76"/>
        <w:ind w:left="284" w:right="51" w:firstLine="567"/>
        <w:rPr>
          <w:szCs w:val="24"/>
        </w:rPr>
      </w:pPr>
      <w:r>
        <w:rPr>
          <w:szCs w:val="24"/>
        </w:rPr>
        <w:t>В соответствии с Законом «Об образовании в РФ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.</w:t>
      </w:r>
    </w:p>
    <w:p>
      <w:pPr>
        <w:pStyle w:val="Normal"/>
        <w:ind w:right="51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23"/>
        <w:gridCol w:w="1207"/>
        <w:gridCol w:w="1105"/>
      </w:tblGrid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ребенк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базовых образовательных нагрузок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о-исследовательская дея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элементарных математических представлен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и окружающий 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и окружающий 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ение художественной литератур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о-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ое разви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 деятельность (рисование, лепка, аппликация, худ. тру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Модель ежедневной организация деятельности детей в ДОУ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39275" cy="5600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5600880"/>
                          <a:chOff x="0" y="0"/>
                          <a:chExt cx="9439200" cy="5600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9438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3086280"/>
                            <a:ext cx="251460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5800"/>
                            <a:ext cx="251460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74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осредственная образовательная деятельность: двигательная дея-тельность, продуктивная, комму-никативная, познавательно-иссле-довательская, музыкально-худо-жествен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4680"/>
                            <a:ext cx="2399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еделение детской деятельности в течение д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315240"/>
                            <a:ext cx="1599480" cy="217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15320"/>
                            <a:ext cx="2285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85800"/>
                            <a:ext cx="144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515320"/>
                            <a:ext cx="2742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57200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етей, индивидуаль-ная работа, самостоятель-ная  игровая деятельность детей, трудовая деятель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приветствие,  коммуни-кативная деятельность, утрен-няя гимнастика, подготовка к завтраку, завтрак, игр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: двигательная дея-тельность, игровая, коммуни-кативная, трудовая, познава-тельно-исследовате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2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удожественной литературы, подготовка к обеду, об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3086280"/>
                            <a:ext cx="17146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дник, совместная деятельность педагога с детьми: продуктивная, игровая, познавательно-исследовательская, коммуника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341960"/>
                            <a:ext cx="21718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жин, прогулка, само-стоятельная деятельность детей: двигательная, игровая, продуктивная, музыкально-художествен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315240"/>
                            <a:ext cx="1257480" cy="217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457200"/>
                            <a:ext cx="205740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12567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4410720"/>
                            <a:ext cx="62604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7.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86920"/>
                            <a:ext cx="29736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2959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3080"/>
                            <a:ext cx="41004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480"/>
                            <a:ext cx="45720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14480"/>
                            <a:ext cx="41004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2286000"/>
                            <a:ext cx="41004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5029920"/>
                            <a:ext cx="40896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5029920"/>
                            <a:ext cx="7516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9.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25pt;height:441pt" coordorigin="0,0" coordsize="14865,8820">
                <v:rect id="shape_0" stroked="f" o:allowincell="f" style="position:absolute;left:1;top:1;width:14863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4860" to="6479,6658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80" to="6479,3239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99;width:43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осредственная образовательная деятельность: двигательная дея-тельность, продуктивная, комму-никативная, познавательно-иссле-довательская, музыкально-худо-жественная 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oval id="shape_0" fillcolor="white" stroked="t" o:allowincell="f" style="position:absolute;left:6119;top:2700;width:377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еделение детской деятельности в течение дня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oval>
                <v:line id="shape_0" from="4499,5221" to="7017,8638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61" to="6117,3962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80" to="7920,2699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961" to="14217,3962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7200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етей, индивидуаль-ная работа, самостоятель-ная  игровая деятельность детей, трудовая деятель-ность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1;top:450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приветствие,  коммуни-кативная деятельность, утрен-няя гимнастика, подготовка к завтраку, завтрак, игр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3420;top:0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: двигательная дея-тельность, игровая, коммуни-кативная, трудовая, познава-тельно-исследовательская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8460;top:1;width:25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удожественной литературы, подготовка к обеду, обед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10981;top:4860;width:2699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дник, совместная деятельность педагога с детьми: продуктивная, игровая, познавательно-исследовательская, коммуникативная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6300;top:6838;width:341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жин, прогулка, само-стоятельная деятельность детей: двигательная, игровая, продуктивная, музыкально-художествен-ная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9000,5221" to="10979,863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20" to="12418,3058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197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н, </w:t>
                        </w:r>
                      </w:p>
                      <w:p>
                        <w:pPr>
                          <w:overflowPunct w:val="false"/>
                          <w:bidi w:val="0"/>
                          <w:ind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blue" stroked="f" o:allowincell="f" style="position:absolute;left:4234;top:6946;width:985;height:898;mso-wrap-style:none;v-text-anchor:middle;mso-position-horizontal-relative:char" type="_x0000_t136">
                  <v:path textpathok="t"/>
                  <v:textpath on="t" fitshape="t" string="7.30" style="font-family:&quot;Impact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1800;top:6121;width:467;height:898;mso-wrap-style:none;v-text-anchor:middle;mso-position-horizontal-relative:char" type="_x0000_t136">
                  <v:path textpathok="t"/>
                  <v:textpath on="t" fitshape="t" string="8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800;top:3600;width:465;height:898;mso-wrap-style:none;v-text-anchor:middle;mso-position-horizontal-relative:char" type="_x0000_t136">
                  <v:path textpathok="t"/>
                  <v:textpath on="t" fitshape="t" string="9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619;top:540;width:645;height:898;mso-wrap-style:none;v-text-anchor:middle;mso-position-horizontal-relative:char" type="_x0000_t136">
                  <v:path textpathok="t"/>
                  <v:textpath on="t" fitshape="t" string="10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379;top:180;width:719;height:898;mso-wrap-style:none;v-text-anchor:middle;mso-position-horizontal-relative:char" type="_x0000_t136">
                  <v:path textpathok="t"/>
                  <v:textpath on="t" fitshape="t" string="12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2419;top:180;width:645;height:898;mso-wrap-style:none;v-text-anchor:middle;mso-position-horizontal-relative:char" type="_x0000_t136">
                  <v:path textpathok="t"/>
                  <v:textpath on="t" fitshape="t" string="13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219;top:3600;width:645;height:898;mso-wrap-style:none;v-text-anchor:middle;mso-position-horizontal-relative:char" type="_x0000_t136">
                  <v:path textpathok="t"/>
                  <v:textpath on="t" fitshape="t" string="15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0981;top:7921;width:643;height:898;mso-wrap-style:none;v-text-anchor:middle;mso-position-horizontal-relative:char" type="_x0000_t136">
                  <v:path textpathok="t"/>
                  <v:textpath on="t" fitshape="t" string="17" style="font-family:&quot;Impact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4935;top:7921;width:1183;height:898;mso-wrap-style:none;v-text-anchor:middle;mso-position-horizontal-relative:char" type="_x0000_t136">
                  <v:path textpathok="t"/>
                  <v:textpath on="t" fitshape="t" string="19.30" style="font-family:&quot;Impact&quot;;font-size:12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737" w:right="73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jc w:val="center"/>
        <w:rPr/>
      </w:pPr>
      <w:r>
        <w:rPr>
          <w:b/>
          <w:sz w:val="28"/>
        </w:rPr>
        <w:t xml:space="preserve">3.3. </w:t>
      </w:r>
      <w:r>
        <w:rPr>
          <w:b/>
          <w:color w:val="000000"/>
          <w:sz w:val="28"/>
        </w:rPr>
        <w:t>Специфика организации и содержание традиционных событий, праздников, мероприятий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Программа предусматривает  организацию культурно - досуговой деятельности детей, задачами которой являю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организация культурного отдыха детей, их эмоциональной разряд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развитие детского творчества в различных видах деятельности и культурных практик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создание условий для творческого взаимодействия детей и взрослы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left="720" w:right="51" w:hanging="360"/>
        <w:rPr/>
      </w:pPr>
      <w:r>
        <w:rPr>
          <w:b/>
        </w:rPr>
        <w:t>Цикличность</w:t>
      </w:r>
      <w:r>
        <w:rPr/>
        <w:t xml:space="preserve"> организации досуговых мероприятий предполагает еженедельное их проведение (до 30 минут) во второй половине д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left="720" w:right="51" w:hanging="360"/>
        <w:rPr/>
      </w:pPr>
      <w:r>
        <w:rPr/>
        <w:t>каждую пятницу – вечер развлеч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left="720" w:right="51" w:hanging="360"/>
        <w:rPr/>
      </w:pPr>
      <w:r>
        <w:rPr/>
        <w:t>1 раз в неделю – физкультурный досуг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left="720" w:right="51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left="720" w:right="51" w:hanging="360"/>
        <w:rPr/>
      </w:pPr>
      <w:r>
        <w:rPr>
          <w:b/>
        </w:rPr>
        <w:t>Содержание</w:t>
      </w:r>
      <w:r>
        <w:rPr/>
        <w:t xml:space="preserve"> досуговых мероприятий с детьми планируется педагогами  в зависимости от текущих программных задач, времени года, возрастных особенностей детей, интересов и потребностей дошкольников.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ind w:left="720" w:right="51" w:hanging="360"/>
        <w:rPr/>
      </w:pPr>
      <w:r>
        <w:rPr>
          <w:b/>
        </w:rPr>
        <w:t>Формы</w:t>
      </w:r>
      <w:r>
        <w:rPr/>
        <w:t xml:space="preserve"> организации досуговых мероприятий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Праздники и развлечения различной темати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Выставки детского творчества, совместного творчества детей, педагогов и родител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Спортивные и познавательные досуги, в т.ч. проводимые совместно с родителями (другими членами семей воспитанников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76"/>
        <w:rPr/>
      </w:pPr>
      <w:r>
        <w:rPr/>
        <w:t>Творческие проекты, площадки, мастерские и пр.</w:t>
      </w:r>
    </w:p>
    <w:p>
      <w:pPr>
        <w:pStyle w:val="Style21"/>
        <w:spacing w:lineRule="auto" w:line="360"/>
        <w:ind w:firstLine="851"/>
        <w:jc w:val="center"/>
        <w:rPr/>
      </w:pPr>
      <w:r>
        <w:rPr/>
      </w:r>
    </w:p>
    <w:p>
      <w:pPr>
        <w:pStyle w:val="Style21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Особенности организации развивающей предметно-пространственной среды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ющая предметно-пространственная среда группы построена в соответствии с возрастом и индивидуальными особенностями развития детей, обеспечивает реализацию образовательного потенциала пространства организации, предоставляет возможности для общения и целенаправленной, разнообразной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азвивающей предметно-пространственной среды</w:t>
      </w:r>
    </w:p>
    <w:p>
      <w:pPr>
        <w:pStyle w:val="Style21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684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ыщеннос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сыщенность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ветствует возрастным возможностям детей и содержанию Программы.</w:t>
            </w:r>
          </w:p>
          <w:p>
            <w:pPr>
              <w:pStyle w:val="Style21"/>
              <w:spacing w:lineRule="auto" w:line="276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Style21"/>
              <w:spacing w:lineRule="auto" w:line="276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 обеспечивают:</w:t>
            </w:r>
          </w:p>
          <w:p>
            <w:pPr>
              <w:pStyle w:val="Style21"/>
              <w:spacing w:lineRule="auto" w:line="276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Style21"/>
              <w:spacing w:lineRule="auto" w:line="276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Style21"/>
              <w:spacing w:lineRule="auto" w:line="276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Style21"/>
              <w:spacing w:lineRule="auto" w:line="276"/>
              <w:ind w:firstLine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можность самовыражения детей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ансформируемость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формируемость простра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лифункциональность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6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ифункциональность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агает:</w:t>
            </w:r>
          </w:p>
          <w:p>
            <w:pPr>
              <w:pStyle w:val="Style21"/>
              <w:spacing w:lineRule="auto" w:line="276"/>
              <w:ind w:hanging="6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Style21"/>
              <w:spacing w:lineRule="auto" w:line="276"/>
              <w:ind w:hanging="6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ос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тивность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агает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упност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упность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агает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равность и сохранность материалов и оборудов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опасность предметно-пространственно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полагает соответствие всех ее элементов требованиям по обеспечению надежности и безопасности их использования.</w:t>
            </w:r>
          </w:p>
        </w:tc>
      </w:tr>
    </w:tbl>
    <w:p>
      <w:pPr>
        <w:pStyle w:val="Style21"/>
        <w:spacing w:lineRule="auto" w:line="276"/>
        <w:ind w:firstLine="851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8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106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0" w:hanging="180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106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rFonts w:ascii="Wingdings" w:hAnsi="Wingdings" w:cs="Wingdings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9">
    <w:name w:val="Font Style209"/>
    <w:basedOn w:val="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basedOn w:val="Style12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02">
    <w:name w:val="Font Style202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basedOn w:val="Style12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5">
    <w:name w:val="Font Style215"/>
    <w:basedOn w:val="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6">
    <w:name w:val="Font Style256"/>
    <w:basedOn w:val="Style12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basedOn w:val="Style12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basedOn w:val="Style12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211">
    <w:name w:val="Font Style211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basedOn w:val="Style12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87">
    <w:name w:val="Font Style287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249">
    <w:name w:val="Font Style249"/>
    <w:basedOn w:val="Style12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4">
    <w:name w:val="Font Style264"/>
    <w:basedOn w:val="Style12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25">
    <w:name w:val="Font Style225"/>
    <w:basedOn w:val="Style12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basedOn w:val="Style12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34">
    <w:name w:val="Font Style234"/>
    <w:basedOn w:val="Style12"/>
    <w:qFormat/>
    <w:rPr>
      <w:rFonts w:ascii="Bookman Old Style" w:hAnsi="Bookman Old Style" w:cs="Bookman Old Style"/>
      <w:sz w:val="16"/>
      <w:szCs w:val="16"/>
    </w:rPr>
  </w:style>
  <w:style w:type="character" w:styleId="FontStyle251">
    <w:name w:val="Font Style251"/>
    <w:basedOn w:val="Style12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7">
    <w:name w:val="Font Style267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271">
    <w:name w:val="Font Style271"/>
    <w:basedOn w:val="Style12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2">
    <w:name w:val="Font Style282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90">
    <w:name w:val="Font Style290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8">
    <w:name w:val="Font Style308"/>
    <w:basedOn w:val="Style12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66">
    <w:name w:val="Font Style266"/>
    <w:basedOn w:val="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93">
    <w:name w:val="Font Style293"/>
    <w:basedOn w:val="Style12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10">
    <w:name w:val="Font Style210"/>
    <w:basedOn w:val="Style12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2">
    <w:name w:val="Font Style252"/>
    <w:basedOn w:val="Style1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42">
    <w:name w:val="Font Style242"/>
    <w:basedOn w:val="Style1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70">
    <w:name w:val="Font Style270"/>
    <w:basedOn w:val="Style12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62">
    <w:name w:val="Font Style262"/>
    <w:basedOn w:val="Style1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right="0" w:firstLine="403"/>
      <w:jc w:val="left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right="0" w:hanging="154"/>
      <w:jc w:val="left"/>
    </w:pPr>
    <w:rPr>
      <w:rFonts w:ascii="Tahoma" w:hAnsi="Tahoma" w:eastAsia="Calibri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right="0" w:firstLine="355"/>
      <w:jc w:val="left"/>
    </w:pPr>
    <w:rPr>
      <w:rFonts w:ascii="Tahoma" w:hAnsi="Tahoma" w:eastAsia="Calibri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right="0" w:firstLine="106"/>
    </w:pPr>
    <w:rPr>
      <w:rFonts w:ascii="Tahoma" w:hAnsi="Tahoma" w:eastAsia="Calibri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right="0" w:firstLine="173"/>
    </w:pPr>
    <w:rPr>
      <w:rFonts w:ascii="Tahoma" w:hAnsi="Tahoma" w:eastAsia="Calibri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ind w:right="0" w:hanging="0"/>
      <w:jc w:val="right"/>
    </w:pPr>
    <w:rPr>
      <w:rFonts w:ascii="Tahoma" w:hAnsi="Tahoma" w:eastAsia="Calibri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right="0" w:firstLine="355"/>
    </w:pPr>
    <w:rPr>
      <w:rFonts w:ascii="Tahoma" w:hAnsi="Tahoma" w:eastAsia="Calibri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right="0" w:firstLine="192"/>
      <w:jc w:val="left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right="0" w:firstLine="182"/>
    </w:pPr>
    <w:rPr>
      <w:rFonts w:ascii="Tahoma" w:hAnsi="Tahoma" w:eastAsia="Calibri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right="0" w:hanging="144"/>
    </w:pPr>
    <w:rPr>
      <w:rFonts w:ascii="Tahoma" w:hAnsi="Tahoma" w:eastAsia="Calibri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right="0" w:hanging="346"/>
      <w:jc w:val="left"/>
    </w:pPr>
    <w:rPr>
      <w:rFonts w:ascii="Tahoma" w:hAnsi="Tahoma" w:eastAsia="Calibri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right="0" w:firstLine="461"/>
    </w:pPr>
    <w:rPr>
      <w:rFonts w:ascii="Tahoma" w:hAnsi="Tahoma" w:eastAsia="Calibri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/>
      <w:ind w:right="0" w:firstLine="336"/>
      <w:jc w:val="left"/>
    </w:pPr>
    <w:rPr>
      <w:rFonts w:ascii="Tahoma" w:hAnsi="Tahoma" w:eastAsia="Calibri" w:cs="Tahoma"/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right="0" w:firstLine="576"/>
    </w:pPr>
    <w:rPr>
      <w:rFonts w:ascii="Tahoma" w:hAnsi="Tahoma" w:eastAsia="Calibri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ind w:right="0" w:hanging="0"/>
      <w:jc w:val="center"/>
    </w:pPr>
    <w:rPr>
      <w:rFonts w:ascii="Tahoma" w:hAnsi="Tahoma" w:eastAsia="Calibri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right="0" w:firstLine="288"/>
    </w:pPr>
    <w:rPr>
      <w:rFonts w:ascii="Tahoma" w:hAnsi="Tahoma" w:eastAsia="Calibri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Calibri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right="0" w:firstLine="490"/>
      <w:jc w:val="left"/>
    </w:pPr>
    <w:rPr>
      <w:rFonts w:ascii="Tahoma" w:hAnsi="Tahoma" w:eastAsia="Calibri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right="0" w:firstLine="250"/>
    </w:pPr>
    <w:rPr>
      <w:rFonts w:ascii="Tahoma" w:hAnsi="Tahoma" w:eastAsia="Calibri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right="0" w:hanging="154"/>
    </w:pPr>
    <w:rPr>
      <w:rFonts w:ascii="Tahoma" w:hAnsi="Tahoma" w:eastAsia="Calibri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right="0" w:hanging="154"/>
    </w:pPr>
    <w:rPr>
      <w:rFonts w:ascii="Tahoma" w:hAnsi="Tahoma" w:eastAsia="Calibri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image" Target="media/image2.png"/><Relationship Id="rId26" Type="http://schemas.openxmlformats.org/officeDocument/2006/relationships/header" Target="header9.xml"/><Relationship Id="rId27" Type="http://schemas.openxmlformats.org/officeDocument/2006/relationships/footer" Target="footer14.xml"/><Relationship Id="rId28" Type="http://schemas.openxmlformats.org/officeDocument/2006/relationships/header" Target="header10.xml"/><Relationship Id="rId29" Type="http://schemas.openxmlformats.org/officeDocument/2006/relationships/footer" Target="footer15.xml"/><Relationship Id="rId30" Type="http://schemas.openxmlformats.org/officeDocument/2006/relationships/header" Target="header11.xml"/><Relationship Id="rId31" Type="http://schemas.openxmlformats.org/officeDocument/2006/relationships/footer" Target="footer16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header" Target="header13.xml"/><Relationship Id="rId35" Type="http://schemas.openxmlformats.org/officeDocument/2006/relationships/footer" Target="footer18.xml"/><Relationship Id="rId36" Type="http://schemas.openxmlformats.org/officeDocument/2006/relationships/header" Target="header14.xml"/><Relationship Id="rId37" Type="http://schemas.openxmlformats.org/officeDocument/2006/relationships/footer" Target="footer19.xml"/><Relationship Id="rId38" Type="http://schemas.openxmlformats.org/officeDocument/2006/relationships/header" Target="header15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6:00Z</dcterms:created>
  <dc:creator>Admin</dc:creator>
  <dc:description/>
  <cp:keywords/>
  <dc:language>en-US</dc:language>
  <cp:lastModifiedBy>КОлЯн</cp:lastModifiedBy>
  <dcterms:modified xsi:type="dcterms:W3CDTF">2016-08-20T12:50:00Z</dcterms:modified>
  <cp:revision>151</cp:revision>
  <dc:subject/>
  <dc:title>МУНИЦИПАЛЬНОЕ БЮДЖЕТНОЕ ДОШКОЛЬНОЕ  ОБРАЗОВАТЕЛЬНОЕ УЧРЕЖДЕНИЕ «ПРОМЫШЛЕННОВСКИЙ ДЕТСКИЙ САД №5»</dc:title>
</cp:coreProperties>
</file>